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IŠTENJU SREDSTAVA PROGRAMA/PROJEKATA JAVNIH POTREBA U KULTUR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UBROVAČKO-NERETVANSKE ŽUPANIJE U 2026. GODINI</w:t>
      </w:r>
    </w:p>
    <w:p>
      <w:pPr>
        <w:pStyle w:val="Normal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6. GODINI </w:t>
            </w:r>
            <w:r>
              <w:rPr>
                <w:b/>
              </w:rPr>
              <w:t>(sa specifikacijom utrošenih sredstava za svaki pojedini projekt; u privitku dostaviti fakture, foto i novinsku dokumentaciju</w:t>
            </w:r>
            <w:r>
              <w:rPr>
                <w:b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pomena: ukoliko je realizirano više projekata, svaki je potrebno posebno opisat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6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6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Grad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inistarstvo 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navest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i izvori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grama/projekt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eastAsia="Arial Unicode MS"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6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/>
        <w:t>mjesto)                             (dat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9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0:00Z</dcterms:created>
  <dc:creator>JASMINA NINA KAMBER</dc:creator>
  <dc:description/>
  <cp:keywords/>
  <dc:language>en-US</dc:language>
  <cp:lastModifiedBy>User</cp:lastModifiedBy>
  <cp:lastPrinted>2019-02-06T13:16:00Z</cp:lastPrinted>
  <dcterms:modified xsi:type="dcterms:W3CDTF">2025-09-26T07:12:00Z</dcterms:modified>
  <cp:revision>5</cp:revision>
  <dc:subject/>
  <dc:title/>
</cp:coreProperties>
</file>