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IJAVITELJA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IV PROGRAMA/PROJEKT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877"/>
        <w:gridCol w:w="1276"/>
      </w:tblGrid>
      <w:tr>
        <w:trPr>
          <w:trHeight w:val="572" w:hRule="atLeas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KRITERIJI ZA OCJENJIVANJE PROJEKTA/PROGRAMA</w:t>
            </w:r>
          </w:p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A. INSTITUCIONALNA SPOSOBNOST PRIJAVITELJ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Bodovi</w:t>
            </w:r>
          </w:p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Bodovi</w:t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A.1 Ima li prijavitelj prijašnjih iskustava u provođenju sličnih projekata/programa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A. ukupan broj bodova (maksimalan broj bodova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360" w:hanging="360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B.  ORGANIZACIJSKA STRUKTURA I ODRŽIVOS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Bodovi 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1 Jesu li ciljevi programa/projekta jasno definirani i realno dostižni</w:t>
            </w:r>
            <w:r>
              <w:rPr>
                <w:sz w:val="22"/>
                <w:szCs w:val="22"/>
                <w:lang w:eastAsia="zh-CN"/>
              </w:rPr>
              <w:t xml:space="preserve">?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2 Jesu li aktivnosti programa/projekta jasno definirane, praktične, razumljive i provedive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3 Jesu li očekivani rezultati programa/projekta realno postavljeni u odnosu na raspoložive kapacitete (materijalne i ljudske)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4 Je li vrijeme provedbe programa/projekta realno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5 Jesu li aktivnosti programa/projekta usmjerene zadovljavanju javnih potreba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zh-CN"/>
              </w:rPr>
              <w:t>B. ukupan broj bodova (maksimalan broj bodova 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C. PRORAČUN (troškovi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Bodovi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C.1 Jesu li troškovi programa/projekta realni u odnosu na određene rezultate i aktivnosti, te predviđeno vrijeme trajanja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1 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eastAsia="hr-HR" w:bidi="ta-IN"/>
              </w:rPr>
              <w:t>C. ukupan broj bodova (maksimalan broj bodova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D. PREDNOST U FINANCIRANJ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Bodovi (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D.1 Programi/projekti su umjereni na međužupanijsku i međunarodnu suradnju, te pridonose predstavljanju kulture Županije u Hrvatskoj i svijetu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D.2 Kvaliteta dosadašnje suradnje prijavitelja projekta sa Dubrovačko-neretvanskom županijom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D.3. Značajni obljetnički programi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 xml:space="preserve">1 – 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eastAsia="hr-HR" w:bidi="ta-IN"/>
              </w:rPr>
              <w:t>D. ukupan broj bodova (maksimalan broj bodova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GB" w:eastAsia="hr-HR" w:bidi="ta-IN"/>
              </w:rPr>
            </w:pPr>
            <w:r>
              <w:rPr>
                <w:b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UKUPNO: (maksimalan broj bodova 50)*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GB" w:eastAsia="hr-HR" w:bidi="ta-IN"/>
              </w:rPr>
            </w:pPr>
            <w:r>
              <w:rPr>
                <w:b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PORUČENI IZNOS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4810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loženje vrednovanja projekta: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brovnik, 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</w:t>
      </w:r>
      <w:r>
        <w:rPr>
          <w:i/>
          <w:sz w:val="22"/>
          <w:szCs w:val="22"/>
        </w:rPr>
        <w:t>IME I PREZIME ČLANA KULTURNOG VIJEĆA</w:t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POTPI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Obrazloženje: svaki kriterij iz tablice nosi od 1-5  bo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-50 bodova  – program/projekt zadovolj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-34 bodova – program/projekt djelomično zadovolj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-24 bodova – program/projekt ne zadovoljava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851" w:top="21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lef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JAVNI POZIV za predlaganje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rograma/projekata</w:t>
          </w: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 xml:space="preserve"> javnih potreba u kulturi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Dubrovačko-neretvanske županije</w:t>
          </w:r>
        </w:p>
        <w:p>
          <w:pPr>
            <w:pStyle w:val="NoSpacing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za 2026. godinu</w:t>
          </w:r>
        </w:p>
      </w:tc>
      <w:tc>
        <w:tcPr>
          <w:tcW w:w="3651" w:type="dxa"/>
          <w:tcBorders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8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cjenjivanje programa/projekta</w:t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18:00Z</dcterms:created>
  <dc:creator>JASMINA NINA KAMBER</dc:creator>
  <dc:description/>
  <cp:keywords/>
  <dc:language>en-US</dc:language>
  <cp:lastModifiedBy>User</cp:lastModifiedBy>
  <cp:lastPrinted>2025-03-12T09:32:00Z</cp:lastPrinted>
  <dcterms:modified xsi:type="dcterms:W3CDTF">2025-09-23T07:19:00Z</dcterms:modified>
  <cp:revision>18</cp:revision>
  <dc:subject/>
  <dc:title/>
</cp:coreProperties>
</file>