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6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>ZA OTKUP KNJIGA, ZBORNIKA I ČASOPIS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544"/>
        <w:gridCol w:w="53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OSNOVNI PODACI O PRIJAVITELJU PROJEKTA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Naziv i adres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me i prezime osobe ovlaštene za zastupanje prijavitelja, funkcija ovlaštene osobe, adresa e-pošte, broj telefona (popunjavaju pravne osob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E-pošt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Broj žiro-računa i naziv banke (IBA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Područje djelovanja prijavitel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3550"/>
        <w:gridCol w:w="538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II.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SNOVNE INFORMACIJE </w:t>
            </w:r>
            <w:r>
              <w:rPr>
                <w:b/>
                <w:iCs/>
                <w:sz w:val="22"/>
                <w:szCs w:val="22"/>
              </w:rPr>
              <w:t>(upisati isključivo podatke o djelu za koje se traži otkup)</w:t>
            </w:r>
          </w:p>
          <w:p>
            <w:pPr>
              <w:pStyle w:val="Normal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Ime i prezime aut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Nasl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odnasl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revoditel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iređivač/ured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rsta/tip dje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Godina izd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Maloprodajna cije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Sažeti opis djela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6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685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  <w:t xml:space="preserve">                              </w:t>
      </w:r>
      <w:r>
        <w:rPr>
          <w:iCs/>
          <w:lang w:eastAsia="ar-SA"/>
        </w:rPr>
        <w:t>(mjesto)                               (datum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APOMENA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rijavitelj koji se natječu za otkup knjige, zbornika ili časopisa obavezan je uz prijavu dostaviti primjerak objavljenog djela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ILOZI:</w:t>
      </w:r>
    </w:p>
    <w:p>
      <w:pPr>
        <w:pStyle w:val="NoSpacing"/>
        <w:ind w:left="705" w:hanging="705"/>
        <w:rPr/>
      </w:pPr>
      <w:r>
        <w:rPr>
          <w:rFonts w:cs="Times New Roman" w:ascii="Times New Roman" w:hAnsi="Times New Roman"/>
          <w:iCs/>
          <w:sz w:val="20"/>
          <w:szCs w:val="20"/>
        </w:rPr>
        <w:t>1.</w:t>
        <w:tab/>
        <w:t>Izvadak iz Registra udruga (može elektronski ispis) ili Sudskog registra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</w:t>
        <w:tab/>
        <w:t>Dokaz o upisu u Registar neprofitnih organizacija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</w:t>
        <w:tab/>
        <w:t>Izjava iz članka 5. Uredbe – Obrazac 7.</w:t>
      </w:r>
    </w:p>
    <w:p>
      <w:pPr>
        <w:pStyle w:val="NoSpacin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</w:t>
        <w:tab/>
        <w:t>Ovjeren i potpisan Obrazac proračuna prijavljenog programa/projekta – Obrazac B2</w:t>
      </w:r>
    </w:p>
    <w:p>
      <w:pPr>
        <w:pStyle w:val="NoSpacing"/>
        <w:ind w:left="705" w:hanging="705"/>
        <w:rPr/>
      </w:pPr>
      <w:r>
        <w:rPr>
          <w:rFonts w:cs="Times New Roman" w:ascii="Times New Roman" w:hAnsi="Times New Roman"/>
          <w:iCs/>
          <w:sz w:val="20"/>
          <w:szCs w:val="20"/>
        </w:rPr>
        <w:t>5.</w:t>
        <w:tab/>
        <w:t>Samostalni umjetnici ako su članovi akademske ili neke druge umjetničke organizacije /udruge dostavljaju potvrdu o članstvu ili potvrdu o upisu u registar poreznih obveznika te preslik osobne iskaznice i IBAN žiro-računa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0"/>
          <w:szCs w:val="2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2.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tkup knjiga, zbornika i časopis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9:00Z</dcterms:created>
  <dc:creator>JASMINA NINA KAMBER</dc:creator>
  <dc:description/>
  <cp:keywords/>
  <dc:language>en-US</dc:language>
  <cp:lastModifiedBy>User</cp:lastModifiedBy>
  <cp:lastPrinted>2019-02-06T12:21:00Z</cp:lastPrinted>
  <dcterms:modified xsi:type="dcterms:W3CDTF">2025-09-23T07:08:00Z</dcterms:modified>
  <cp:revision>4</cp:revision>
  <dc:subject/>
  <dc:title/>
</cp:coreProperties>
</file>