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ULTATI JAVNOG NATJEČAJA br. 1/25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KUPNJU NEKRETNINA U VLASNIŠTVU REPUBLIKE HRVATSKE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rokom prijava do 14. kolovoza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natječaj za kupnju nekretnina u vlasništvu Republike Hrvatske pristiglo je ukupno 26 pravovremenih ponuda za 11 nekretni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vršetku Javnog natječaja provedenog 21. kolovoza 2025., koji je trajao od 10:00 do 13:00 sati i prema zapisniku Povjerenstva za otvaranje, pregled i ocjenu valjanosti ponuda, ostvareni su sljedeći rezulta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1"/>
        <w:gridCol w:w="1134"/>
        <w:gridCol w:w="1450"/>
        <w:gridCol w:w="2661"/>
      </w:tblGrid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nekret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na 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UR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pristiglih ponu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jbolja valjana ponu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UR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ĐEVINSKO ZEMLJIŠTE u k.o. Brašina, površine 72 m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.čestica 1468/9 upisana u zk.ul. 5268 k.o. Brašina u n.i. 1411/3, kod Općinskog suda u Dubrovniku, ZK odjela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9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ĐEVINSKO ZEMLJIŠTE u k.o. Slivno, površine 325 m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.čestica 5009/17 upisana u zk.ul. 2110 k.o. Slivno kod Općinskog suda u Metkoviću, ZK odjela 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1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ris Šim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gre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obriše Cesarića 6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ĐEVINSKO ZEMLJIŠTE u k.o. Slivno, površine 327 m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.čestica 5009/18 upisana u zk.ul. 2110 k.o. Slivno kod Općinskog suda u Metkoviću, ZK odjela Metkov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4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or Dragobrat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kov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ije Kačića Miošića 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ĐEVINSKO ZEMLJIŠTE u k.o. Slivno, površine 334 m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.čestica 5009/19 upisana u zk.ul. 2110 k.o. Slivno kod Općinskog suda u Metkoviću, ZK odjela 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8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vor Dragobrat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kov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ije Kačića Miošića 7</w:t>
            </w:r>
          </w:p>
        </w:tc>
      </w:tr>
      <w:tr>
        <w:trPr>
          <w:trHeight w:val="8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ĐEVINSKO ZEMLJIŠTE u k.o. Komarna-Duboka, površine 359 m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.čestica 1017 upisana u zk.ul. 608 k.o. Komarna-Duboka kod Općinskog suda u Metkoviću, ZK odjela 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6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ĐEVINSKO ZEMLJIŠTE u k.o. Vid, površine 546 m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.čestica 3457/25 upisana u zk.ul. 1108 k.o. Vid kod Općinskog suda u Metkoviću, ZK odjela 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ĐEVINSKO ZEMLJIŠTE u k.o. Vid, površine 574 m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.čestica 3457/26 upisana u zk.ul. 1108 k.o. Vid kod Općinskog suda u Metkoviću, ZK odjela 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3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e Volar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brovn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ije Hebranga 3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ĐEVINSKO ZEMLJIŠTE u k.o. Vid, površine 468 m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.čestica 3457/30 upisana u zk.ul. 1108 k.o. Vid kod Općinskog suda u Metkoviću, ZK odjela 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ran Volar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ud 5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ĐEVINSKO ZEMLJIŠTE u k.o. Vid, površine 548 m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.čestica 3457/31 upisana u zk.ul. 1108 k.o. Vid kod Općinskog suda  u Metkoviću, ZK odjela Met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ĐEVINSKO ZEMLJIŠTE u k.o. Vid, površine 700 m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.čestica 3457/7 upisana u zk.ul. 1108 k.o. Vid kod Općinskog suda u Metkoviću, ZK odjela Met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ĐEVINSKO ZEMLJIŠTE u k.o. Desne, površine 104 m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.čestica 5771/22 upisana u zk.ul. 1095 k.o. Desne kod Općinskog suda u Metkoviću, ZK odjela Met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7:00Z</dcterms:created>
  <dc:creator>URED1</dc:creator>
  <dc:description/>
  <cp:keywords/>
  <dc:language>en-US</dc:language>
  <cp:lastModifiedBy>URED1</cp:lastModifiedBy>
  <cp:lastPrinted>2025-08-26T14:23:00Z</cp:lastPrinted>
  <dcterms:modified xsi:type="dcterms:W3CDTF">2025-08-27T08:37:00Z</dcterms:modified>
  <cp:revision>2</cp:revision>
  <dc:subject/>
  <dc:title/>
</cp:coreProperties>
</file>