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7042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BROVAČKO - NERETVANSKA ŽUPANIJA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UPANIJSKA SKUPŠTINA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920-02/25-02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17-04-25-0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brovnik,                       2025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EDLOG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7. Zakona o ublažavanju i uklanjanju posljedica prirodnih nepogoda ("Narodne novine" broj 16/19; dalje u tekstu: Zakon), Pravilnika o Registru šteta od prirodnih nepogoda ("Narodne novine" broj 65/19), članaka 23. i 41. Statuta Dubrovačko - neretvanske županije </w:t>
      </w:r>
      <w:r>
        <w:rPr>
          <w:rFonts w:cs="Times New Roman" w:ascii="Times New Roman" w:hAnsi="Times New Roman"/>
          <w:iCs/>
          <w:sz w:val="24"/>
          <w:szCs w:val="24"/>
        </w:rPr>
        <w:t>(„Službeni glasnik Dubrovačko - neretvanske županije“, broj 3/21)</w:t>
      </w:r>
      <w:r>
        <w:rPr>
          <w:rFonts w:cs="Times New Roman" w:ascii="Times New Roman" w:hAnsi="Times New Roman"/>
          <w:sz w:val="24"/>
          <w:szCs w:val="24"/>
        </w:rPr>
        <w:t xml:space="preserve">, Županijska skupština Dubrovačko - neretvanske županije, na 3. sjednici, održanoj             2025. godine, donosi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DIŠNJI PLAN DJELOVAN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području prirodnih nepogoda za područj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brovačko - neretvanske županije za 2026. godinu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ODNE ODREDB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prevencije, ublažavanja i djelomičnog uklanjanja posljedica prirodnih nepogoda te radi određenja mjera i djelomične sanacije šteta od prirodnih nepogoda na području Dubrovačko - neretvanske županije, Skupština Dubrovačko - neretvanske županije donosi Godišnji plan djelovanja u području prirodnih nepogoda za  područje Dubrovačko - neretvanske županije za 2026. godin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RODNE NEPOGODE I ŠTET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rodnom nepogodom, sukladno odredbama Zakona smatraju se iznenadne okolnosti uzrokovane nepovoljnim vremenskim prilikama, seizmičkim uzrocima i drugim prirodnim uzrocima koje prekidaju normalno odvijanje života, uzrokuju žrtve, štetu na imovini i/ili njezin gubitak te štetu na javnoj infrastrukturi i/ili okolišu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etama od prirodnih nepogoda se ne smatraju one štete koje su namjerno izazvane na vlastitoj imovini te štete koje su nastale zbog nemara i/ili nepoduzimanja propisanih mjera zaštit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JERE U SLUČAJU NASTAJANJA PRIRODNE NEPOGO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ind w:left="7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pojmom mjere u smislu Zakona smatraju se sva djelovanja od strane Dubrovačko - neretvanske županije veza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cij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is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v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s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rod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gled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ređeno područje, odnosno o posljedic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h. Kak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rod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lavn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ljaj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en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j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ije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mjer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m dijelu moguće je provest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epogode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ju: saniranje postojećih klizišta, uređivanje kanala i propusta uz prometnice, uređivanje korita potoka, rječica i rijeka, uređenje retencija, izgradnju barijera za sprečavanje odnošenja zemlje izvan poljoprivrednih površina, rušenje starih i trulih stabala, postavljanje zaštitnih mreža protiv tuče i slično,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epogode </w:t>
      </w:r>
      <w:r>
        <w:rPr>
          <w:rFonts w:cs="Times New Roman" w:ascii="Times New Roman" w:hAnsi="Times New Roman"/>
          <w:sz w:val="24"/>
          <w:szCs w:val="24"/>
        </w:rPr>
        <w:t>podrazumijevaju: procjenu šteta i posljedica, sanaciju nastalih oštećenja i šteta. Sanacija obuhvaća aktivnosti kojima se otklanjaju posljedice prirodne nepogode – pružanje prve pomoći unesrećenima ukoliko ih je bilo, čišćenje stambenih, gospodarski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a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nos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j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ljunk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već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čno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ranjivanje odronjene zemlje, mulja i šljunka s cesta i lokalnih putova radi žurne normalizacije života, provedba veterinarskih mjera te sve ostale radnje kojima se smanjuju nasta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roz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đuj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šti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šavanja (potre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r te dru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trem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menske pojave) neće se obrađivati ovim Planom jer su mjere i postupci obrađeni u Procjeni rizika od velikih nesreća, te Planom djelovanja susta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ne zaštite za područje Dubrovačko - neretvanske županije. Procjenom ugroženosti od požara, te Provedbenim planom unapređenja zaštite od požara za područje Dubrovačko - neretvanske županije obrađu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mjere i postupci u slučaju požara te se ovim Planom navedeno isto tako neć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đivati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jere ovise o vrsti prirodne nepogode pa je tako za svaku pojedinu od nepogoda predviđeno poduzeti sljedeće mje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Olujni i orkanski vjeta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azumijevaju da kod planiranja i gradnje prometnica valja voditi računa o vjetru i pojavi ekstremnih zračnih turbulencija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metnicama tj. na mjestima gdje vjetar ima jače olujne udare trebaju se postavljati posebni zaštitni sistemi, tzv. vjetrobrani i posebni znakovi upozore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cij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pružanje prve pomoći unesrećenima ukoliko ih je bilo te sve ostale radnje kojima se smanjuju posljedice olujnog i orkansko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reme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Povjerenstva te izrada popisa i šteta sukladno Zakonu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Stožera CZ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1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o funkcioniranju: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 z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opskrbu.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 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opskrbu.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komunikacija.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prohodnos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nica.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stanju društvenih i stambenih objekata 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toru.</w:t>
            </w:r>
          </w:p>
        </w:tc>
      </w:tr>
      <w:tr>
        <w:trPr>
          <w:trHeight w:val="26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redoslijeda u smislu stavljanja u potpunu funkciju telekomunikacija i opskrbu električnom energij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jedećim prioritetom: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opskrb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av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ve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r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ovine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i za pripre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ane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rogasni i društve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ovi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isnici</w:t>
            </w:r>
          </w:p>
        </w:tc>
      </w:tr>
      <w:tr>
        <w:trPr>
          <w:trHeight w:val="11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redoslijeda u smislu stavljanja u potpunu funkciju prometn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ručju Dubrovačko - neretvanske županije sljedećim prioritetom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te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te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te</w:t>
            </w:r>
          </w:p>
        </w:tc>
      </w:tr>
      <w:tr>
        <w:trPr>
          <w:trHeight w:val="17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redoslijeda u smislu privremene sanacije oštećenja slijedećih objekata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ve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ine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rogasni i društve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ovi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i objekti prema stupn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tećenja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vlasnika trgovačkih društava i obrta koji se bave djelatnošću koja može izvršiti privremenu sanaciju štete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o nastavlja aktivnosti na popisu i procjeni štete te sukladno Zakonu o rezultatima izvješćuje Državno povjerenstvo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Suš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dni potencijal na području Dubrovačko - neretvanske županije je potrebno iskoristiti za natapanje poljoprivrednih površina gdje je to moguć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ci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te sve ostale radnje kojima se smanjuju posljed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š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o nastavlja aktivnosti na popisu i procjeni štete sukladno Zakonu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Stožera CZ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e dogodila nestašica vode i izrada prioriteta dostave vode ljudima, životinjama, zalijevanje usjeva važnih za funkcioniranje zajednic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alaženje najbližeg vodocrpilišta sa kojega postoji mogućnost dostave vod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ranje stanovništva o načinu snabdijevanja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opisa stočnog fonda (vlasnik i broj grla) koristeći evidenciju Veterinarske stanic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minimalne dnevne količine vode po grlu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Tuč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jučuju prije svega nabavku mreža protiv tuče čime se zaštićuju nasadi i urod od posljedica tuče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no je izbjegavati izgradnju nasada i građevina osjetljivih na kišu i tuču te poticati njihovo osiguranje.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tljivu kulturnu baštinu i imovinu potrebno je preventivno zaštiti od ugroz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zumijevaju procjenu šteta i posljedica te sanaciju nastalih oštećenja i šteta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 obuhvaća aktivnosti kojima se otklanjaju posljedice prirodne nepogode, pružanje prve pomoći unesrećenima ukoliko ih je bilo te sve ostale radnje kojima se smanjuju posljedice nevremena 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č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Povjerenstva te izrada popisa i šteta sukladno Zakonu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Stožera CZ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1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o funkcioniranju: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 z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opskrbu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 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opskrbu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komunikacija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prohodnos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nica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stanju društvenih i stambenih objekata 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toru</w:t>
            </w:r>
          </w:p>
        </w:tc>
      </w:tr>
      <w:tr>
        <w:trPr>
          <w:trHeight w:val="17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redoslijeda u smislu stavljanja u potpunu funkciju telekomunikacija i opskrbu električnom energijom sljedećim prioritetom:</w:t>
            </w:r>
          </w:p>
          <w:p>
            <w:pPr>
              <w:pStyle w:val="NoSpac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opskrb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av</w:t>
            </w:r>
          </w:p>
          <w:p>
            <w:pPr>
              <w:pStyle w:val="NoSpacing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</w:t>
            </w:r>
          </w:p>
          <w:p>
            <w:pPr>
              <w:pStyle w:val="NoSpac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ve</w:t>
            </w:r>
          </w:p>
          <w:p>
            <w:pPr>
              <w:pStyle w:val="NoSpac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r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ovine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Mraz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jučuju prije svega proizvodnju unutar staklenika ili plastenika čime se zaštićuju nasadi i urod od posljedica mraza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većih gospodarstvenika, kao i na područjima koja se ne mogu štititi plastenicim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v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agan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a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a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vajućih društ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 sanaci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te sve ostale radnje kojima se smanjuju posljedi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az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vanje Povjerenstva te izrada popisa i šteta sukladno Zakonu 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ivanje Državnog povjerenstva o obimu štete te dostavljanje izvješća o učinjenom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Popl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ljučuju prije svega praćenje oborina i vodostaja te pravovremeno upozoravanje i obavještavanje javnosti sredstvima javnog priopćavanja o potencijalnoj mogućnosti ugroze od poplave, a koje obavijesti i upozorenja su dužna odaslati nadležna tijela i institucije (Državni hidometeorološki zavod, Hrvatske vode, Centar 112)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vremeno obavještavanje javnosti o stanju na prometnicama od strane nadležnih institucija (HAK i HAC)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nim/urbanističkim planovima jedinica lokalne samouprave utvrditi osnove mjera i uređenja prostora te smjernice u građenju na područjima ugroženim poplavama i kartografski prikazati područja – zone plavljenja, prikazati izgrađene/neizgrađene zaštitne vodne građevine (nasipi, oteretni kanali, propusti i slično) te utvrditi potrebe za rekonstrukcijom zaštitnih vodnih građevina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iranje odvodnje oborinskih voda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icanje stanovništva na osiguranje imovine i dobara od prirodne nepogode popla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 sanaci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te sve ostale radnje kojima se smanjuju posljedi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lav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vanje Povjerenstva te izrada popisa i šteta sukladno Zakonu 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ivanje Državnog povjerenstva o obimu štete te dostavljanje izvješća o učinjenom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5.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oštećenja na građevinskim objektima i infrastrukturi i poljoprivrednom zemljištu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šavanje i evakuacija ljudi, životinja, dobara i imovin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smještaja i pomoć osobama čije su kuće oštećene ili ugrožene poplavom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Klizanje, tečenje, odronjavanje i prevrtanje zemljiš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ljučuju prije svega praćenje oborina te pravovremeno upozoravanje i obavještavanje javnosti sredstvima javnog priopćavanja o potencijalnoj mogućnosti ugroze od nastanka klizišta, kao i tečenja, odronjavanja i prevrtanja zemljišta koja su dužna odaslati nadležna tijela i institucije (Državni hidometeorološki zavod, Hrvatske vode, Centar 112)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vremeno obavještavanje javnosti o stanju na prometnicama od strane nadležnih institucija (HAK i HAC)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eđenje drenaže i odvodnje na rizičnim područjima na kojima postoji opasnost klizišta i erozija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iranje odvodnje oborinskih voda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stanovništva na osiguranje imovine i doba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 sanaci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te sve ostale radnje kojima se smanjuju posljedi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klizanja, odronjavanja, tečenja i prevrtanja zemljiš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vanje Povjerenstva te izrada popisa i šteta sukladno Zakonu 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ivanje Državnog povjerenstva o obimu štete te dostavljanje izvješća o učinjenom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5.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oštećenja na građevinskim objektima i infrastrukturi, čišćenje javnih površina, uklanjanje srušenog drveća i grana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šavanje i evakuacija ljudi, životinja, dobara i imovin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smještaja i pomoć osobama čije su kuće oštećene ili ugrožene poplavom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8.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obuhvatna sanacija klizišta na području županije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SITELJI MJERA PO PRIRODNI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POGODAM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Zakonu o sustavu civilne zaštite nositelji mjera za ublažavanje te otklanjanje izravnih posljedica prirodnih nepogoda su operativne snage sustava civilne zaštite, i to: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žer civilne zaštite Dubrovačko - neretvanske županije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a zajednica Dubrovačko - neretvanske županije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Crvenog križ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brovačko - neretvanske županije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GSS-Stanice Dubrovnik i Orebić,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atori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cij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,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ne osobe od interesa za sustav civilne zaštite Dubrovačko - neretvanske župan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ed Operativnih snaga sustava CZ kao nositelji određenih mjera u pojedinim ugrozama pojavit će se i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i za socijalnu skrb Dubrovnik, Korčula, Metković i Ploče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od za hitnu medicinu Dubrovačko - neretvanske županije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e, VGO ispostava za mali sliv „Dubrovačko primorje“ i VGO ispostava za mali sliv „Neretva-Korčula“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-interventne službe HEP ODS d.o.o.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Š UŠP Split– Šumarije Dubrovnik, Metković i Korčula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 ceste d.o.o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eb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C Dubrovačko - neretvanske županije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 ceste d.d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 za javno zdravstvo Dubrovačko - neretvanske župan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navedene snage koristit će se u provođenju mjera kod svih vrsta elementarnih nepogoda ovisno o potrebama za ist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JENA OSIGURANJA OPREME I DRUGIH SREDSTAVA ZA ZAŠTITU I SPREČAVANJE STRADANJA IMOVINE, GOSPODARSKIH FUNKCIJA I STRADAVANJA STANOVNI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m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jen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em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stav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štit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ječavanj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danj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ovine, gospodarskih funkcija i stradanja stanovništva podrazumijeva se procjena oprem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stav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žni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ciju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lomič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nj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lažavan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ijed djelovanja priro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om i sredstvima raspolažu subjekti koji su navedeni kao nositelji mjera za otklanjanje izravnih posljedica prirodnih nepogod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i subjekti koji raspolažu opremom, za izvođenje potrebnih radnji u slučaju sanacije, u okviru svoje redovne djelatnosti odrađuju preventivne mjere za smanjenje šteta pri nastajanju elementarne nepog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E MJERE KOJE UKLJUČUJU SURADNJU S NADLEŽNIM TIJELIM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isima kojima se uređuju pitanja u vezi elementarnih mjera, kao mjera sanacije šteta od prirodnih nepogoda utvrđuje se:</w:t>
      </w:r>
    </w:p>
    <w:p>
      <w:pPr>
        <w:pStyle w:val="NoSpacing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ba mjera s ciljem dodjeljivanja pomoći za ublažavanje i djelomično uklanjanje šteta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rirodnih nepogoda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mjera s ciljem dodjeljivanja žurne pomoći u svrhu djelomične sanacije štet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rirodnih nepogo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i provedbe mjera iz prethodnog stavka su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financija,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ovačko – neretvanska županija,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upanijsko povjerenstvo za procjenu šteta od prirodnih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upanijsko povjerenstvo ostvaruje suradnju sa Općinskim i Gradskim povjerenstvom, Državnim povjerenstvom za procjenu šteta od prirodnih nepogoda te sa istim usklađuje sve potrebne mjere i postupke oko provođenja ovog Plana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VRŠNE ODREDB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i plan djelovanja u području prirodnih nepogoda na području Dubrovačko - neretvanske županije za 2026. godinu biti će dostavljen svim izvršiteljima, nakon što ga donese Županijska skupština Dubrovačko - neretvanske županij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žno upravno tijelo Županije će upoznati sa sadržajem ovog plana sve subjekte koji su predviđeni kao izvršitelji pojedinih zadata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provedbu obveza koje proizlaze iz ovog Plana osigurati će se u proračunima svakog pojedinog od izvršitelja zadatak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lan djelovanja u području prirodnih nepogoda Dubrovačko - neretvanske županije za 2026. godinu, stupa na snagu u roku od 8 dana od objave u „Službenom glasniku Dubrovačko - neretvanske županije“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sjednik  </w:t>
      </w:r>
    </w:p>
    <w:p>
      <w:pPr>
        <w:pStyle w:val="NoSpacing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Županijske skupšt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Nikola Dobroslav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ublažavanju i uklanjanju posljedica prirodnih nepogoda ("Narodne novine" broj 16/19) obvezao je županije da donesu godišnj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lan djelovanja u području prirodnih nepogoda do 30. studenog tekuće godine za sljedeću kalendarsku godinu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vrha ovog Plana djelovanja u području prirodnih nepogoda za područje Dubrovačko - neretvanske županije za 2026. godinu (dalje u tekstu: Plan) je prikaz specifičnosti prirodnih nepogoda na području Dubrovačko - neretvanske županije, a sve kako bi se stanovništvo uputilo na primjene mjera sprječavanja nepogoda ili ublažavanja njihovih posljedica. Isto tako, ovim Planom evidentirane su moguće vrste prirodne nepogode na području  Dubrovačko - neretvanske  županije.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cilju sprječavanja nastanka i ublažavanja posljedica prirodnih nepogoda vrlo je bitna međusobna suradnja Županijskog, Gradskog i Općinskog povjerenstva, kao i operativnih snaga sustava civilne zaštite te stanovnika koji svojim djelovanjem mogu u znatnoj mjeri spriječiti nastanak prirodne nepogode i ublažiti njihove posljedic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vedenim Planom ne zadire se u područje zaštite i spašavanja koje je određeno drugim propisima.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6" w:hanging="0"/>
      <w:outlineLvl w:val="3"/>
    </w:pPr>
    <w:rPr>
      <w:rFonts w:cs="Calibri"/>
      <w:b/>
      <w:bCs/>
      <w:lang w:bidi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hr-HR" w:bidi="hr-HR"/>
    </w:rPr>
  </w:style>
  <w:style w:type="character" w:styleId="WW8Num4z1">
    <w:name w:val="WW8Num4z1"/>
    <w:qFormat/>
    <w:rPr>
      <w:lang w:val="hr-HR" w:bidi="hr-HR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6z1">
    <w:name w:val="WW8Num6z1"/>
    <w:qFormat/>
    <w:rPr>
      <w:lang w:val="hr-HR" w:bidi="hr-H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18"/>
      <w:szCs w:val="18"/>
      <w:lang w:val="hr-HR" w:bidi="hr-HR"/>
    </w:rPr>
  </w:style>
  <w:style w:type="character" w:styleId="WW8Num8z1">
    <w:name w:val="WW8Num8z1"/>
    <w:qFormat/>
    <w:rPr>
      <w:lang w:val="hr-HR" w:bidi="hr-H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lang w:val="hr-HR" w:bidi="hr-HR"/>
    </w:rPr>
  </w:style>
  <w:style w:type="character" w:styleId="WW8Num19z1">
    <w:name w:val="WW8Num19z1"/>
    <w:qFormat/>
    <w:rPr>
      <w:lang w:val="hr-HR" w:bidi="hr-H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  <w:lang w:val="hr-HR" w:bidi="hr-HR"/>
    </w:rPr>
  </w:style>
  <w:style w:type="character" w:styleId="WW8Num22z1">
    <w:name w:val="WW8Num22z1"/>
    <w:qFormat/>
    <w:rPr>
      <w:lang w:val="hr-HR" w:bidi="hr-HR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hr-HR" w:bidi="hr-HR"/>
    </w:rPr>
  </w:style>
  <w:style w:type="character" w:styleId="WW8Num23z1">
    <w:name w:val="WW8Num23z1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23z2">
    <w:name w:val="WW8Num23z2"/>
    <w:qFormat/>
    <w:rPr>
      <w:lang w:val="hr-HR" w:bidi="hr-HR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99"/>
      <w:sz w:val="20"/>
      <w:szCs w:val="20"/>
      <w:lang w:val="hr-HR" w:bidi="hr-HR"/>
    </w:rPr>
  </w:style>
  <w:style w:type="character" w:styleId="WW8Num24z1">
    <w:name w:val="WW8Num24z1"/>
    <w:qFormat/>
    <w:rPr>
      <w:lang w:val="hr-HR" w:bidi="hr-H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val="hr-HR" w:bidi="hr-HR"/>
    </w:rPr>
  </w:style>
  <w:style w:type="character" w:styleId="WW8Num30z1">
    <w:name w:val="WW8Num30z1"/>
    <w:qFormat/>
    <w:rPr>
      <w:b/>
      <w:bCs/>
      <w:spacing w:val="-1"/>
      <w:w w:val="99"/>
      <w:lang w:val="hr-HR" w:bidi="hr-HR"/>
    </w:rPr>
  </w:style>
  <w:style w:type="character" w:styleId="WW8Num30z2">
    <w:name w:val="WW8Num30z2"/>
    <w:qFormat/>
    <w:rPr>
      <w:b/>
      <w:bCs/>
      <w:spacing w:val="-2"/>
      <w:w w:val="100"/>
      <w:lang w:val="hr-HR" w:bidi="hr-HR"/>
    </w:rPr>
  </w:style>
  <w:style w:type="character" w:styleId="WW8Num30z3">
    <w:name w:val="WW8Num30z3"/>
    <w:qFormat/>
    <w:rPr>
      <w:w w:val="100"/>
      <w:lang w:val="hr-HR" w:bidi="hr-HR"/>
    </w:rPr>
  </w:style>
  <w:style w:type="character" w:styleId="WW8Num30z4">
    <w:name w:val="WW8Num30z4"/>
    <w:qFormat/>
    <w:rPr>
      <w:lang w:val="hr-HR" w:bidi="hr-HR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w w:val="99"/>
      <w:lang w:val="hr-HR" w:bidi="hr-HR"/>
    </w:rPr>
  </w:style>
  <w:style w:type="character" w:styleId="WW8Num35z1">
    <w:name w:val="WW8Num35z1"/>
    <w:qFormat/>
    <w:rPr>
      <w:lang w:val="hr-HR" w:bidi="hr-H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Calibri" w:hAnsi="Calibri" w:eastAsia="Calibri" w:cs="Calibri"/>
      <w:spacing w:val="-1"/>
      <w:w w:val="99"/>
      <w:sz w:val="20"/>
      <w:szCs w:val="20"/>
      <w:lang w:val="hr-HR" w:bidi="hr-HR"/>
    </w:rPr>
  </w:style>
  <w:style w:type="character" w:styleId="WW8Num40z1">
    <w:name w:val="WW8Num40z1"/>
    <w:qFormat/>
    <w:rPr>
      <w:lang w:val="hr-HR" w:bidi="hr-H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rFonts w:cs="Calibri"/>
      <w:sz w:val="22"/>
      <w:szCs w:val="22"/>
      <w:lang w:bidi="hr-HR"/>
    </w:rPr>
  </w:style>
  <w:style w:type="character" w:styleId="Heading4Char">
    <w:name w:val="Heading 4 Char"/>
    <w:qFormat/>
    <w:rPr>
      <w:rFonts w:cs="Calibri"/>
      <w:b/>
      <w:bCs/>
      <w:sz w:val="22"/>
      <w:szCs w:val="22"/>
      <w:lang w:bidi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6" w:hanging="360"/>
    </w:pPr>
    <w:rPr>
      <w:rFonts w:cs="Calibri"/>
      <w:lang w:bidi="hr-H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bidi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5:00Z</dcterms:created>
  <dc:creator>Logožar</dc:creator>
  <dc:description/>
  <cp:keywords/>
  <dc:language>en-US</dc:language>
  <cp:lastModifiedBy>Windows User</cp:lastModifiedBy>
  <cp:lastPrinted>2024-10-15T15:56:00Z</cp:lastPrinted>
  <dcterms:modified xsi:type="dcterms:W3CDTF">2025-08-2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Pagination">
    <vt:lpwstr>varPagination</vt:lpwstr>
  </property>
  <property fmtid="{D5CDD505-2E9C-101B-9397-08002B2CF9AE}" pid="3" name="varZoom">
    <vt:lpwstr>varZoom</vt:lpwstr>
  </property>
</Properties>
</file>