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bCs/>
          <w:iCs/>
          <w:sz w:val="22"/>
          <w:szCs w:val="22"/>
        </w:rPr>
        <w:t xml:space="preserve">članka 19. stavak 1. </w:t>
      </w:r>
      <w:r>
        <w:rPr>
          <w:rStyle w:val="Emphasis"/>
          <w:bCs/>
          <w:i w:val="false"/>
          <w:sz w:val="22"/>
          <w:szCs w:val="22"/>
        </w:rPr>
        <w:t xml:space="preserve">Zakona o službenicima i namještenicima u lokalnoj i područnoj (regionalnoj) samoupravi ("Narodne novine", broj 86/08, 61/11, 04/18, 112/19 i 17/25), </w:t>
      </w:r>
      <w:r>
        <w:rPr>
          <w:sz w:val="22"/>
          <w:szCs w:val="22"/>
        </w:rPr>
        <w:t>privremena pročelnica</w:t>
      </w:r>
      <w:r>
        <w:rPr>
          <w:rStyle w:val="Emphasis"/>
          <w:bCs/>
          <w:i w:val="false"/>
          <w:sz w:val="22"/>
          <w:szCs w:val="22"/>
        </w:rPr>
        <w:t xml:space="preserve"> Upravnog odjela za opću upravu i imovinsko-pravne poslov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12"/>
          <w:szCs w:val="22"/>
        </w:rPr>
      </w:pPr>
      <w:r>
        <w:rPr/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PODATKE O RASPISANOM JAVNOM NATJEČAJU ZA PRIJAM U SLUŽBU 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U UPRAVNI ODJEL ZA OPĆU UPRAVU I IMOVINSKO-PRAVNE POSLOV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>Javni natječaj za prijam u službu na radna mjesta u Upravni odjel za opću upravu i imovinsko-pravne poslove, objavljen je u „Narodnim novinama“ br. 101/2025, od 11. srpnja 2025. godine.</w:t>
      </w:r>
    </w:p>
    <w:p>
      <w:pPr>
        <w:pStyle w:val="StandardWeb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rStyle w:val="Emphasis"/>
          <w:bCs/>
          <w:i w:val="false"/>
          <w:sz w:val="22"/>
          <w:szCs w:val="22"/>
        </w:rPr>
        <w:t>Prijam u službu se obavlja na neodređeno vrijeme, uz probni rad u trajanju od tri mjeseca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___________________(navesti naziv radnog mjesta i broj radnog mjesta na koje se podnositelj prijavljuje) u Upravni odjel za opću upravu i imovinsko-pravne poslove – NE OTVARAJ“.</w:t>
      </w:r>
    </w:p>
    <w:p>
      <w:pPr>
        <w:pStyle w:val="Normal"/>
        <w:ind w:right="-142" w:hanging="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643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Viši savjetnik II</w:t>
      </w:r>
    </w:p>
    <w:p>
      <w:pPr>
        <w:pStyle w:val="Normal"/>
        <w:spacing w:before="0" w:after="120"/>
        <w:ind w:left="720" w:right="-142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sz w:val="22"/>
          <w:szCs w:val="22"/>
        </w:rPr>
        <w:t>samostalno vodi postupak i rješava u najsloženijim upravnim stvarima iz područja imovinsko-pravnih poslov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/>
      </w:pPr>
      <w:r>
        <w:rPr>
          <w:sz w:val="22"/>
          <w:szCs w:val="22"/>
        </w:rPr>
        <w:t>stručno obrađuje najsloženija pitanja iz područja imovinsko-pravnih poslova, te nadređenim službenicima predlaže načine njihovog rješavanja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/>
      </w:pPr>
      <w:r>
        <w:rPr>
          <w:sz w:val="22"/>
          <w:szCs w:val="22"/>
        </w:rPr>
        <w:t>sudjeluje u izradi programa i plana rada Odjela, kao i u izradi izvješća o radu Odjela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bavlja i druge složene poslove vezano za upravljanje i raspolaganje imovinom, kao i poslove koje mu povjeri pročelnik Odjela i nadređeni službenik.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-142" w:hanging="0"/>
        <w:jc w:val="both"/>
        <w:rPr>
          <w:rStyle w:val="Emphasis"/>
          <w:i w:val="false"/>
          <w:i w:val="false"/>
          <w:iCs w:val="false"/>
          <w:sz w:val="14"/>
          <w:szCs w:val="22"/>
        </w:rPr>
      </w:pPr>
      <w:r>
        <w:rPr/>
      </w:r>
    </w:p>
    <w:p>
      <w:pPr>
        <w:pStyle w:val="Normal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odaci o plaći</w:t>
      </w:r>
    </w:p>
    <w:p>
      <w:pPr>
        <w:pStyle w:val="Normal"/>
        <w:ind w:left="360" w:right="-142" w:hanging="0"/>
        <w:jc w:val="both"/>
        <w:rPr>
          <w:rStyle w:val="Emphasis"/>
          <w:i w:val="false"/>
          <w:i w:val="false"/>
          <w:iCs w:val="false"/>
          <w:sz w:val="10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Plaću radnog mjesta Viši savjetnik II čini umnožak koeficijenta složenosti poslova 3,05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 i 2/25)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  <w:szCs w:val="22"/>
        </w:rPr>
        <w:t>Zakon o lokalnoj i područnoj (regionalnoj) samoupravi („</w:t>
      </w:r>
      <w:r>
        <w:rPr>
          <w:sz w:val="22"/>
          <w:szCs w:val="22"/>
        </w:rPr>
        <w:t xml:space="preserve">Narodne novine”, broj: </w:t>
      </w:r>
      <w:r>
        <w:rPr>
          <w:rStyle w:val="Emphasis"/>
          <w:bCs/>
          <w:i w:val="false"/>
          <w:sz w:val="22"/>
          <w:szCs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kon o općem upravnom postupku (“Narodne novine”, broj: 47/09 i 110/21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kon o izvlaštenju i određivanju naknade („Narodne novine“, broj:74/14, 69/17 i 98/19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upravljanju nekretninama i pokretninama u vlasništvu RH (“Narodne novine”, broj: 155/2023).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Savjetnik II</w:t>
      </w:r>
    </w:p>
    <w:p>
      <w:pPr>
        <w:pStyle w:val="Normal"/>
        <w:ind w:left="720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720" w:hanging="0"/>
        <w:jc w:val="both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ind w:left="720" w:hanging="0"/>
        <w:jc w:val="both"/>
        <w:rPr>
          <w:rStyle w:val="Emphasis"/>
          <w:b/>
          <w:b/>
          <w:sz w:val="14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uz nadzor i upute nadređenog službenika vodi postupak i rješava u složenim upravim predmetima iz područja opće uprave koji se odnose na osobna stanja građana, te poslove u svezi udruga i zaklada, te upravne i neupravne predmete u svezi osnivanja, registracije, pravnog položaja, prestanaka postojanja udruga, stranih udruga i zaklada, likvidacije udruga, stranih udruga i zaklada, nadzora nad prijavom podataka u registar udruga, stranih udruga i zaklada, izdavanja udruzi, stranoj udruzi i zakladi obveznog prekršajnog naloga i podnošenje optužnog prijedloga, kao i druge složene poslove vezane za udruge, zaklade i zadruge, te složene upravne predmete koji se odnose na promjenu osobnog imena, naknadne upise, ispravke, dopune te poništenja upisa u državnim matica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Gill Sans MT"/>
          <w:sz w:val="22"/>
          <w:szCs w:val="22"/>
        </w:rPr>
        <w:t>obavlja pravne radnje tijekom pripreme i provođenja izbora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je upute i stručna mišljenja strankama, te priprema i izrađuje izvješća iz područja opće uprave koji se odnose na poslove u vezi udruga, zaklada i osobnih stanja građana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rFonts w:eastAsia="Gill Sans MT"/>
          <w:sz w:val="22"/>
          <w:szCs w:val="22"/>
        </w:rPr>
        <w:t>rješava u složenim upravnim postupcima u prvom stupnju o utvrđivanju razloga za prestanak zaklada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rFonts w:eastAsia="Gill Sans MT"/>
          <w:sz w:val="22"/>
          <w:szCs w:val="22"/>
        </w:rPr>
        <w:t>obavlja druge poslove po nalogu nadređenog službenika i pročelnika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  <w:sz w:val="22"/>
          <w:szCs w:val="22"/>
        </w:rPr>
        <w:t xml:space="preserve">Podaci o plaći 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jc w:val="both"/>
        <w:rPr>
          <w:rStyle w:val="Emphasis"/>
          <w:b/>
          <w:b/>
          <w:bCs/>
          <w:sz w:val="14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Plaću radnog mjesta Savjetnik II čini umnožak koeficijenta složenosti poslova 2,71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 i 2/25)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Zakon o lokalnoj i područnoj (regionalnoj) samoupravi („</w:t>
      </w:r>
      <w:r>
        <w:rPr>
          <w:sz w:val="22"/>
          <w:szCs w:val="22"/>
        </w:rPr>
        <w:t xml:space="preserve">Narodne novine”, broj: </w:t>
      </w:r>
      <w:r>
        <w:rPr>
          <w:rStyle w:val="Emphasis"/>
          <w:bCs/>
          <w:i w:val="false"/>
          <w:sz w:val="22"/>
          <w:szCs w:val="22"/>
        </w:rPr>
        <w:t>33/01, 60/01, 129/05, 109/07, 125/08, 36/09, 150/11, 144/12, 19/13, 137/15, 123/17, 98/19, 144/20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kon o državnim maticama</w:t>
      </w:r>
      <w:r>
        <w:rPr>
          <w:bCs/>
          <w:iCs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(''Narodne novine'' broj 96/93, 76/13, 98/19 i 133/22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kon o hrvatskom državljanstvu </w:t>
      </w:r>
      <w:r>
        <w:rPr>
          <w:bCs/>
          <w:kern w:val="2"/>
          <w:sz w:val="22"/>
          <w:szCs w:val="22"/>
        </w:rPr>
        <w:t>(''Narodne novine'' broj 53/91, 70/91, 28/92, 113/93, 4/94, 130/11, 110/15, 102/19 i 138/21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kon o osobnom imenu</w:t>
      </w:r>
      <w:r>
        <w:rPr>
          <w:bCs/>
          <w:iCs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(''Narodne novine'' broj 118/12, 70/17 i 98/19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biteljski zakon (sklapanje braka, pretpostavke za sklapanje braka, prestanak braka, majčinstvo i očinstvo, + članak 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kon o udrugama  </w:t>
      </w:r>
      <w:r>
        <w:rPr>
          <w:rStyle w:val="Emphasis"/>
          <w:bCs/>
          <w:i w:val="false"/>
          <w:sz w:val="22"/>
          <w:szCs w:val="22"/>
        </w:rPr>
        <w:t>(„</w:t>
      </w:r>
      <w:r>
        <w:rPr>
          <w:sz w:val="22"/>
          <w:szCs w:val="22"/>
        </w:rPr>
        <w:t>Narodne novine”, broj: 74/14, 70/17 98/19 i 151/22“)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Viši stručni suradnik I za geodetske poslove</w:t>
      </w:r>
    </w:p>
    <w:p>
      <w:pPr>
        <w:pStyle w:val="Normal"/>
        <w:numPr>
          <w:ilvl w:val="0"/>
          <w:numId w:val="0"/>
        </w:numPr>
        <w:spacing w:lineRule="auto" w:line="276"/>
        <w:ind w:left="643" w:hanging="0"/>
        <w:jc w:val="both"/>
        <w:outlineLvl w:val="0"/>
        <w:rPr>
          <w:b/>
          <w:b/>
          <w:bCs/>
          <w:kern w:val="2"/>
          <w:sz w:val="10"/>
          <w:szCs w:val="22"/>
        </w:rPr>
      </w:pPr>
      <w:r>
        <w:rPr>
          <w:b/>
          <w:bCs/>
          <w:kern w:val="2"/>
          <w:sz w:val="10"/>
          <w:szCs w:val="22"/>
        </w:rPr>
      </w:r>
    </w:p>
    <w:p>
      <w:pPr>
        <w:pStyle w:val="Normal"/>
        <w:ind w:left="643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ind w:left="643" w:hanging="0"/>
        <w:jc w:val="both"/>
        <w:rPr>
          <w:rStyle w:val="Emphasis"/>
          <w:b/>
          <w:b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2"/>
          <w:szCs w:val="22"/>
        </w:rPr>
        <w:t>obavlja složenije poslove pregleda geodetskih elaborata i geodetskih podloga u postupcima izdavanja suglasnosti na prijedloge parcelacije nekretnina, izdavanja suglasnosti u postupcima ishođenja akata za gradnju, kao i u  postupcima koji prethode u pripremi i sklapanju pravnih poslova za sve oblike upravljanja i raspolaganja imovinom iz djelokruga Odje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2"/>
          <w:szCs w:val="22"/>
        </w:rPr>
        <w:t>sudjeluje u postupcima predočavanja elaborata katastarske izmjere nekretnina u vlasništvu Županije i u vlasništvu Republike Hrvatske čije upravljanje je povjereno Župani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2"/>
          <w:szCs w:val="22"/>
        </w:rPr>
        <w:t>uspoređuje podatke katastarske dokumentacije i zemljišnoknjižne podatke, po potrebi provodi terenske kontrole o načinu uporabe katastarskih čestica za potrebe uspostave i održavanja registra imov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2"/>
          <w:szCs w:val="22"/>
        </w:rPr>
        <w:t>praćenje postupaka izlaganja na javni uvid, kontrole podataka za potrebe obnove zemljišnih knjiga, te praćenje dinamike provedbe u zemljišnoj knjizi i katast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2"/>
          <w:szCs w:val="22"/>
        </w:rPr>
        <w:t>identifikacija nekretnina u postupcima rješavanja imovinsko-pravnih poslov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bavlja druge poslove utvrđene posebnim zakonima, drugim propisima, aktima Županijske skupštine i Župana, a koje mu povjeri pročelnik Odjela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  <w:sz w:val="22"/>
          <w:szCs w:val="22"/>
        </w:rPr>
        <w:t xml:space="preserve">Podaci o plaći 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jc w:val="both"/>
        <w:rPr>
          <w:rStyle w:val="Emphasis"/>
          <w:b/>
          <w:b/>
          <w:bCs/>
          <w:sz w:val="14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Plaću radnog mjesta Viši stručni suradnik I za geodetske poslove čini umnožak koeficijenta složenosti poslova 2,70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 i 2/25)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kon o lokalnoj i područnoj (regionalnoj) samoupravi (''Narodne novine'' broj 33/01, 60/01, 129/05, 109/07, 125/08, 36/09, 150/11, 144/12, 19/13, 137/15, 123/17, 98/19 i 144/20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Zakon o službenicima i namještenicima u lokalnoj i područnoj (regionalnoj) samoupravi (“Narodne novine”, broj: 86/08, 61/11, 04/18, 112/19 i 17/25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upravljanju nekretninama i pokretninama u vlasništvu RH (“Narodne novine”, broj: 155/2023)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avilnik o geodetskim elaboratima („Narodne novine“, broj 59/18)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5:00Z</dcterms:created>
  <dc:creator>IVANAD</dc:creator>
  <dc:description/>
  <cp:keywords/>
  <dc:language>en-US</dc:language>
  <cp:lastModifiedBy>Ured</cp:lastModifiedBy>
  <cp:lastPrinted>2025-03-05T14:43:00Z</cp:lastPrinted>
  <dcterms:modified xsi:type="dcterms:W3CDTF">2025-07-15T08:09:00Z</dcterms:modified>
  <cp:revision>7</cp:revision>
  <dc:subject/>
  <dc:title>JAVNI NATJEČAJ za prijam u službu na neodređeno vrijeme savjetnika</dc:title>
</cp:coreProperties>
</file>