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Ime i prezime/naziv ponuditelja: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________________________________                                                 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Bezproreda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rebivalište /sjedište: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color w:val="000000"/>
        </w:rPr>
      </w:pPr>
      <w:r>
        <w:rPr>
          <w:b/>
          <w:lang w:val="en-US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Z J A V A 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ihvaćanju uvjeta javnog poziv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Izjavljujem da sam upoznat sa svim uvjetima i kriterijima definiranim Javnim pozivom br. 1/25 za dostavu pisanih  ponuda za kupnju nekretnina u vlasništvu Republike Hrvatske na području Dubrovačko-neretvanske županije, kojeg je objavila </w:t>
      </w:r>
      <w:bookmarkStart w:id="0" w:name="_Hlk183683433"/>
      <w:r>
        <w:rPr/>
        <w:t xml:space="preserve">Dubrovačko-neretvanska županija </w:t>
      </w:r>
      <w:bookmarkEnd w:id="0"/>
      <w:r>
        <w:rPr/>
        <w:t xml:space="preserve">dana 27. lipnja 2025. godine, da u cijelosti prihvaćam uvjete javnog poziva te se obvezujem da ću, u slučaju ako moja ponuda bude prihvaćena, sklopiti ugovor o kupoprodaji na vlastiti trošak, te da moja ponuda ostaje na snazi 90 dana, računajući od dana otvaranja ponu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Izjavljujem pod materijalnom i kaznenom odgovornošću da nemam dugovanja s osnova korištenja državn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jedno izjavljujem da sam suglasan da Dubrovačko-neretvanska županija može prikupljati, koristiti i dalje obrađivati date podatke u svrhu provedbe postupka javnog prikupljanja ponuda, sukladno propisima o zaštiti osobnih podataka, te iste javno objaviti sukladno Zakonu o pravu na pristup informacijama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U _____________________________,______________________ 202</w:t>
      </w:r>
      <w:r>
        <w:rPr>
          <w:rFonts w:eastAsia="Calibri"/>
          <w:u w:val="single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. godine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(mjesto)                                           (datum)</w:t>
      </w:r>
      <w:r>
        <w:rPr>
          <w:rFonts w:eastAsia="Calibri"/>
          <w:b/>
          <w:lang w:eastAsia="en-US"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334" w:leader="none"/>
          <w:tab w:val="right" w:pos="9072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__________________________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potpis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Bezproreda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Izjava mora biti ovjerena kod javnog biljež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Obrazac -2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5:00Z</dcterms:created>
  <dc:creator>Ana Bedeniković</dc:creator>
  <dc:description/>
  <cp:keywords/>
  <dc:language>en-US</dc:language>
  <cp:lastModifiedBy>URED1</cp:lastModifiedBy>
  <dcterms:modified xsi:type="dcterms:W3CDTF">2025-06-13T08:16:00Z</dcterms:modified>
  <cp:revision>4</cp:revision>
  <dc:subject/>
  <dc:title/>
</cp:coreProperties>
</file>