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8"/>
      </w:tblGrid>
      <w:tr>
        <w:trPr>
          <w:trHeight w:val="416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PODACI O PONUDITELJU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Ime i prezime fizičke osob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ili naziv pravne osobe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OIB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i/>
                <w:i/>
                <w:iCs/>
              </w:rPr>
            </w:pPr>
            <w:r>
              <w:rPr/>
              <w:t>Prebivalište/sjedišt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Broj telefona/mobitel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E-mail adres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BAN i ban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ONUDA ZA KUPNJU NEKRETNIN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cs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Temeljem Javnog poziva br. 1/25 za dostavu pisanih ponuda za kupnju nekretnina u vlasništvu Republike Hrvatske na području Dubrovačko-neretvanske županije, kojeg je objavila Dubrovačko-neretvanska županija dana 27. lipnja  2025. godine, podnosim ponudu za kupnju sljedeće nekretnine: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796"/>
      </w:tblGrid>
      <w:tr>
        <w:trPr>
          <w:trHeight w:val="36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PODACI O NEKRETNINI</w:t>
            </w:r>
          </w:p>
        </w:tc>
      </w:tr>
      <w:tr>
        <w:trPr>
          <w:trHeight w:val="5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Redni broj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(iz javnog poziva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Oznaka/e (zk.č.br.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Katastarska općin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 kupnju navedene nekretnine nudim sljedeći iznos kupoprodajne cijene:  ________________________ EUR  (slovima:_____________________________________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mjesto i datum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 xml:space="preserve">       (potpis)</w:t>
        <w:tab/>
        <w:tab/>
        <w:t xml:space="preserve">                   </w:t>
      </w:r>
    </w:p>
    <w:p>
      <w:pPr>
        <w:pStyle w:val="Normal"/>
        <w:rPr/>
      </w:pPr>
      <w:r>
        <w:rPr/>
        <w:t>PRILOZI (zaokružiti priloženo)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važeće osobne iskaznice (za domaće fizičke osobe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a važeće osobne iskaznice ili putovnice (za strane fizičke osobe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ornik ili ovjerena preslika potvrde nadležne Porezne uprave o podmirenju poreznog duga, koja ne smije biti starija od 30 dan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adak iz sudskog registra (za domaće pravne osobe),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dak iz domicilnog registra s ovjerenim prijevodom sudskog tumača na hrvatski jezik (za strane pravne osobe)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o izvršenoj uplati jamčevine na račun Dubrovačko-neretvans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župa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isana izjava o prihvaćanju uvjeta iz javnog poziva (Obrazac 2), ovjerena kod javnog bilježnik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nuda s cjelokupnom dokumentacijom za sudjelovanje u javnom natječaju mora biti numerirana na način da je označen svaki broj stranice ponude i dokumentacije (npr. 1/3, 2/3, 3/3) te mora biti uvezana u cjelinu na način da je ponuda s cjelokupnom dokumentacijom prošivena i spojena sa vrpcom (npr. jamstvenikom). </w:t>
      </w:r>
      <w:r>
        <w:rPr>
          <w:b/>
          <w:bCs/>
          <w:u w:val="single"/>
        </w:rPr>
        <w:t>Ponude koje su zaprimljene, a nisu uvezane i numerirane  na prethodno opisani način, smatrat će se nevaljanim te iste neće biti predmetom razmatranja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Ponuđena cijena </w:t>
      </w:r>
      <w:r>
        <w:rPr>
          <w:rFonts w:eastAsia="Calibri"/>
          <w:b/>
          <w:bCs/>
          <w:kern w:val="2"/>
        </w:rPr>
        <w:t xml:space="preserve">mora biti </w:t>
      </w:r>
      <w:r>
        <w:rPr>
          <w:rFonts w:eastAsia="Calibri"/>
          <w:b/>
          <w:bCs/>
          <w:kern w:val="2"/>
          <w:u w:val="single"/>
        </w:rPr>
        <w:t>veća od početne cijene</w:t>
      </w:r>
      <w:r>
        <w:rPr>
          <w:rFonts w:eastAsia="Calibri"/>
          <w:b/>
          <w:bCs/>
          <w:kern w:val="2"/>
        </w:rPr>
        <w:t xml:space="preserve"> i izražena u eurima</w:t>
      </w:r>
      <w:r>
        <w:rPr>
          <w:b/>
          <w:bCs/>
          <w:kern w:val="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708"/>
        <w:tab w:val="left" w:pos="3119" w:leader="none"/>
      </w:tabs>
      <w:rPr/>
    </w:pPr>
    <w:r>
      <w:rPr>
        <w:rFonts w:cs="Calibri" w:ascii="Calibri" w:hAnsi="Calibri"/>
      </w:rPr>
      <w:tab/>
      <w:tab/>
      <w:tab/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eastAsia="Times New Roman"/>
      <w:sz w:val="24"/>
      <w:szCs w:val="24"/>
    </w:rPr>
  </w:style>
  <w:style w:type="character" w:styleId="PodnojeChar">
    <w:name w:val="Podnožje Char"/>
    <w:qFormat/>
    <w:rPr>
      <w:rFonts w:eastAsia="Times New Roman"/>
      <w:sz w:val="24"/>
      <w:szCs w:val="24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25:00Z</dcterms:created>
  <dc:creator>Smž</dc:creator>
  <dc:description/>
  <cp:keywords/>
  <dc:language>en-US</dc:language>
  <cp:lastModifiedBy>URED1</cp:lastModifiedBy>
  <cp:lastPrinted>2024-11-13T11:26:00Z</cp:lastPrinted>
  <dcterms:modified xsi:type="dcterms:W3CDTF">2025-06-1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0D1BA369EF1043BB11715CB03156E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