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pt;height:51.2pt" filled="f" o:ole="">
            <v:imagedata r:id="rId3" o:title=""/>
          </v:shape>
          <o:OLEObject Type="Embed" ProgID="" ShapeID="ole_rId2" DrawAspect="Content" ObjectID="_542084200" r:id="rId2"/>
        </w:objec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O-NERETVAN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KLASA:</w:t>
        <w:tab/>
        <w:t>940-02/25-02/3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URBROJ:</w:t>
        <w:tab/>
        <w:t>2117-11-25-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Dubrovnik, </w:t>
        <w:tab/>
        <w:t>27. lipnja 2025.</w:t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  </w:t>
      </w:r>
    </w:p>
    <w:p>
      <w:pPr>
        <w:pStyle w:val="Normal"/>
        <w:tabs>
          <w:tab w:val="clear" w:pos="708"/>
          <w:tab w:val="left" w:pos="851" w:leader="none"/>
        </w:tabs>
        <w:ind w:righ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 xml:space="preserve">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Na temelju članka 12. stavka 2., članka 13. te članka 24. Zakona o upravljanju nekretninama i pokretninama u vlasništvu Republike Hrvatske („Narodne novine“ broj 155/23.), Uredbe o postupcima koji prethode sklapanju pravnih poslova raspolaganja nekretninama u vlasništvu Republike Hrvatske u svrhu prodaje, razvrgnuća suvlasničke zajednice, zamjene, davanja u zakup ili najam te o postupcima u vezi sa stjecanjem nekretnina i drugih stvarnih prava u korist Republike Hrvatske („Narodne novine“, broj 64/25.) i Odluka župana Dubrovačko-neretvanske županije o pokretanju postupka prodaje nekretnina putem javnog prikupljanja ponuda KLASA: 940-02/24-02/15, URBROJ: 2117-01-25-15 od 21. svibnja 2025.; KLASA: 940-02/24-02/246, URBROJ: 2117-01-25-12, URBROJ: 2117-01-25-13, URBROJ: 2117-01-25-14 od 21. svibnja 2025.; KLASA: 940-02/24-02/266, URBROJ: 2117-01-25-12 od 21. svibnja 2025.; KLASA: 940-02/24-02/144, URBROJ: 2117-01-25-8, URBROJ: 2117-01-25-9, URBROJ: 2117-01-25-10, URBROJ: 2117-01-25-11 od 20. svibnja 2025.; KLASA: 940-02/24-02/378, URBROJ: 2117-01-25-11 od 21. svibnja 2025. i KLASA: 940-02/24-02/419, URBROJ: 2117-01-25-11 od 21. svibnja 2025., Dubrovačko-neretvanska županija</w:t>
      </w:r>
      <w:r>
        <w:rPr>
          <w:rFonts w:cs="Times New Roman" w:ascii="Times New Roman" w:hAnsi="Times New Roman"/>
          <w:sz w:val="24"/>
          <w:szCs w:val="24"/>
        </w:rPr>
        <w:t xml:space="preserve"> OIB:32082115313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objavljuje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JAVNI POZIV BR. 1/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ZA DOSTAVU PISANIM PUTEM PONUDA ZA KUPNJU NEKRETNIN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U VLASNIŠTVU REPUBLIKE HRVATSK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  <w:t> </w:t>
      </w:r>
    </w:p>
    <w:tbl>
      <w:tblPr>
        <w:tblW w:w="10057" w:type="dxa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137"/>
        <w:gridCol w:w="1117"/>
        <w:gridCol w:w="1340"/>
        <w:gridCol w:w="1335"/>
        <w:gridCol w:w="1567"/>
      </w:tblGrid>
      <w:tr>
        <w:trPr>
          <w:trHeight w:val="49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Opis nekretnin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Početna cijena u EU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Iznos jamčevine u EUR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Površina u 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Trošak procjene u EUR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NEIZGRAĐENO GRAĐEVINSKO ZEMLJIŠTE U K.O. BRAŠINA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72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1468/9,  površine 72 m2, upisana u zk.ul.br.5268,  k.o. Brašina,  Općinskog suda u Dubrovniku , Zemljišnoknjižnog odjela, u novoj izmjeri kat. čestica 1411/3, dvorište,  upisana u PL 5929, Državne geodetske uprave, PU za katastar nekretnina Dubrovni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 Građevinska područja naselja –Brašina, Čibača (dio), Kupari, Mlini (dio), Srebreno PPUO Župa dubrovačka – III:ID – kat. čestica nalazi se unutar izgrađenog dijela građevinskog područja naselja, u ZOP-u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9.59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959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23,61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NEIZGRAĐENO GRAĐEVINSKO ZEMLJIŠTE U K.O. SLIVN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325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5009/17,  površine 325 m2, upisana u zk.ul.br.2110,  k.o. Slivno,  Općinskog suda u Metkoviću , Zemljišnoknjižnog odjela, pašnjak naziva „Vrh duba“  upisana u PL 2545, Državne geodetske uprave, PU za katastar nekretnina Dubrovnik, Ispostava Metkovi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. Građevinska područja naselja Otok-Duba PPU-a Općine Slivno  kat. čestica nalazi se unutar neizgrađenog dijela građevinskog  područja naselja u zoni M1 mješovita namjen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4.11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.411,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23,6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98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NEIZGRAĐENO GRAĐEVINSKO ZEMLJIŠTE U K.O. SLIVN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327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5009/18,  površine 327 m2, upisana u zk.ul.br.2110,  k.o. Slivno,  Općinskog suda u Metkoviću , Zemljišnoknjižnog odjela, pašnjak naziva „Vrh duba“  upisana u PL 2545, Državne geodetske uprave, PU za katastar nekretnina Dubrovnik, Ispostava Metkovi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. Građevinska područja naselja Otok-Duba PPU-a Općine Slivno  kat. čestica nalazi se unutar neizgrađenog dijela građevinskog  područja naselja u zoni M1 mješovita namjena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4.446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.444,6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23,6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98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NEIZGRAĐENO GRAĐEVINSKO ZEMLJIŠTE U K.O. SLIVN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334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5009/19,  površine 334 m2, upisana u zk.ul.br.2110,  k.o. Slivno,  Općinskog suda u Metkoviću , Zemljišnoknjižnog odjela, pašnjak naziva „Vrh duba“  upisana u PL 2545, Državne geodetske uprave, PU za katastar nekretnina Dubrovnik, Ispostava Metkovi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. Građevinska područja naselja Otok-Duba PPU-a Općine Slivno  kat. čestica nalazi se unutar neizgrađenog dijela građevinskog  područja naselja u zoni M1 mješovita namjen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5.611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.561,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23,6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NEIZGRAĐENO GRAĐEVINSKO ZEMLJIŠTE U K.O. KOMARNA-DUBOK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359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1017,  površine 359 m2, upisana u zk.ul.br.608,  k.o. Komarna-Duboka,  Općinskog suda u Metkoviću , Zemljišnoknjižnog odjela, pašnjak naziva „Komarna“  upisana u PL 608, Državne geodetske uprave, PU za katastar nekretnina Dubrovnik, Ispostava Metkovi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. Građevinska područja naselja Komarna PPU-a Općine Slivno –VIII. ID - kat. čestica nalazi se unutar neizgrađenog dijela građevinskog  područja naselj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62.60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6.26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35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23,6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NEIZGRAĐENO GRAĐEVINSKO ZEMLJIŠTE U K.O. VID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546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3457/25,  površine 546 m2, upisana u zk.ul.br.1108,  k.o. Vid,  Općinskog suda u Metkoviću , Zemljišnoknjižnog odjela, pašnjak naziva „Gomile“  upisana u PL816, Državne geodetske uprave, PU za katastar nekretnina Dubrovnik, Ispostava Metkovi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. Građevinska područja naselja Prud PPU-a Grada Metkovića –IV. ID - kat. čestica nalazi se unutar neizgrađenog dijela izdvojenog dijela građevinskog  područja naselj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.83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83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4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53,4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NEIZGRAĐENO GRAĐEVINSKO ZEMLJIŠTE U K.O. VID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574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3457/26,  površine 574 m2, upisana u zk.ul.br.1108,  k.o. Vid,  Općinskog suda u Metkoviću , Zemljišnoknjižnog odjela, pašnjak naziva „Gomile“  upisana u PL816, Državne geodetske uprave, PU za katastar nekretnina Dubrovnik, Ispostava Metkovi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. Građevinska područja naselja Prud PPU-a Grada Metkovića –IV. ID - kat. čestica nalazi se unutar neizgrađenog dijela izdvojenog dijela građevinskog  područja naselj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8.231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823,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7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53,4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NEIZGRAĐENO GRAĐEVINSKO ZEMLJIŠTE U K.O. VID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468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3457/30,  površine 468 m2, upisana u zk.ul.br.1108,  k.o. Vid,  Općinskog suda u Metkoviću , Zemljišnoknjižnog odjela, pašnjak naziva „Gomile“  upisana u PL816, Državne geodetske uprave, PU za katastar nekretnina Dubrovnik, Ispostava Metkovi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. Građevinska područja naselja Prud PPU-a Grada Metkovića –IV. ID - kat. čestica nalazi se unutar neizgrađenog dijela izdvojenog dijela građevinskog  područja naselj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6.711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671,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46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53,4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NEIZGRAĐENO GRAĐEVINSKO ZEMLJIŠTE U K.O. VID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548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3457/31,  površine 548 m2, upisana u zk.ul.br.1108,  k.o. Vid,  Općinskog suda u Metkoviću , Zemljišnoknjižnog odjela, pašnjak naziva „Gomile“  upisana u PL816, Državne geodetske uprave, PU za katastar nekretnina Dubrovnik, Ispostava Metkovi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. Građevinska područja naselja Prud PPU-a Grada Metkovića –IV. ID - kat. čestica nalazi se unutar neizgrađenog dijela izdvojenog dijela građevinskog  područja naselj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4.61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.461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53,4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NEIZGRAĐENO GRAĐEVINSKO ZEMLJIŠTE U K.O. VID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700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3457/7,  površine 700 m2, upisana u zk.ul.br.1108,  k.o. Vid,  Općinskog suda u Metkoviću , Zemljišnoknjižnog odjela, pašnjak naziva „Gomile“  upisana u PL816, Državne geodetske uprave, PU za katastar nekretnina Dubrovnik, Ispostava Metkovi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. Građevinska područja naselja Prud PPU-a Grada Metkovića –IV. ID - kat. čestica nalazi se unutar neizgrađenog dijela izdvojenog dijela građevinskog  područja naselj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21.10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2.11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23,6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NEIZGRAĐENO GRAĐEVINSKO ZEMLJIŠTE U K.O. DESN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površine 104 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ekretnina označena kao kat. čestica 5771/22,  površine 104 m2, upisana u zk.ul.br.1095,  k.o. Desne,  Općinskog suda u Metkoviću , Zemljišnoknjižnog odjela, uređeno zemljište naziva „Bagalovići“  upisana u PL1051, Državne geodetske uprave, PU za katastar nekretnina Dubrovnik, Ispostava Metkovi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Namjena: prema kartografskom prikazu. Građevinska područja naselja Krvavac, Krvavac II, Kula Norinska, Matijevići, Momići PPU-a Općine Kula Norinska –II. ID - kat. čestica nalazi se unutar izgrađenog dijela građevinskog  područja naselj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.37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37,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23,6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Osim kupoprodajne cijene kupac snosi i troškove procjene vrijednosti nekretnin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 xml:space="preserve">Za nekretnine uključene u šumskogospodarsko područje RH, kupac snosi i trošak obračunate naknade za izdvajanje šume i šumskog zemljišta u vlasništvu RH iz šumskogospodarskog područja 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nekretnina iz šumskogospodarskog područja R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0"/>
          <w:sz w:val="24"/>
          <w:lang w:val="hr-BA"/>
        </w:rPr>
      </w:pPr>
      <w:r>
        <w:rPr>
          <w:rFonts w:cs="Times New Roman" w:ascii="Times New Roman" w:hAnsi="Times New Roman"/>
          <w:b/>
          <w:kern w:val="0"/>
          <w:sz w:val="24"/>
          <w:lang w:val="hr-BA"/>
        </w:rPr>
        <w:t>Naknada</w:t>
      </w:r>
      <w:r>
        <w:rPr>
          <w:rFonts w:cs="Times New Roman" w:ascii="Times New Roman" w:hAnsi="Times New Roman"/>
          <w:kern w:val="0"/>
          <w:sz w:val="24"/>
          <w:lang w:val="hr-BA"/>
        </w:rPr>
        <w:t xml:space="preserve"> za izdvajanje nekretnine iz šumskogospodarskog područja RH </w:t>
      </w:r>
      <w:r>
        <w:rPr>
          <w:rFonts w:cs="Times New Roman" w:ascii="Times New Roman" w:hAnsi="Times New Roman"/>
          <w:b/>
          <w:kern w:val="0"/>
          <w:sz w:val="24"/>
          <w:lang w:val="hr-BA"/>
        </w:rPr>
        <w:t>pod rednim brojem 2.</w:t>
      </w:r>
      <w:r>
        <w:rPr>
          <w:rFonts w:cs="Times New Roman" w:ascii="Times New Roman" w:hAnsi="Times New Roman"/>
          <w:kern w:val="0"/>
          <w:sz w:val="24"/>
          <w:lang w:val="hr-BA"/>
        </w:rPr>
        <w:t xml:space="preserve"> oznake kat. čestica 5009/17, površine 325 m2, pašnjak,  upisana u zk. ul. 2110, k.o. Slivno, </w:t>
      </w:r>
      <w:r>
        <w:rPr>
          <w:rFonts w:cs="Times New Roman" w:ascii="Times New Roman" w:hAnsi="Times New Roman"/>
          <w:b/>
          <w:kern w:val="0"/>
          <w:sz w:val="24"/>
          <w:lang w:val="hr-BA"/>
        </w:rPr>
        <w:t>iznosi</w:t>
      </w:r>
      <w:r>
        <w:rPr>
          <w:rFonts w:cs="Times New Roman" w:ascii="Times New Roman" w:hAnsi="Times New Roman"/>
          <w:kern w:val="0"/>
          <w:sz w:val="24"/>
          <w:lang w:val="hr-BA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lang w:val="hr-BA"/>
        </w:rPr>
        <w:t>191,42 eura</w:t>
      </w:r>
      <w:r>
        <w:rPr>
          <w:rFonts w:cs="Times New Roman" w:ascii="Times New Roman" w:hAnsi="Times New Roman"/>
          <w:kern w:val="0"/>
          <w:sz w:val="24"/>
          <w:lang w:val="hr-BA"/>
        </w:rPr>
        <w:t xml:space="preserve">, za nekretninu </w:t>
      </w:r>
      <w:r>
        <w:rPr>
          <w:rFonts w:cs="Times New Roman" w:ascii="Times New Roman" w:hAnsi="Times New Roman"/>
          <w:b/>
          <w:kern w:val="0"/>
          <w:sz w:val="24"/>
          <w:lang w:val="hr-BA"/>
        </w:rPr>
        <w:t>pod rednim brojem 3.</w:t>
      </w:r>
      <w:r>
        <w:rPr>
          <w:rFonts w:cs="Times New Roman" w:ascii="Times New Roman" w:hAnsi="Times New Roman"/>
          <w:kern w:val="0"/>
          <w:sz w:val="24"/>
          <w:lang w:val="hr-BA"/>
        </w:rPr>
        <w:t xml:space="preserve"> oznake kat. čestica 5009/18, površine 327 m2, pašnjak,  upisana u zk. ul. 2110, k.o. Slivno, </w:t>
      </w:r>
      <w:r>
        <w:rPr>
          <w:rFonts w:cs="Times New Roman" w:ascii="Times New Roman" w:hAnsi="Times New Roman"/>
          <w:b/>
          <w:kern w:val="0"/>
          <w:sz w:val="24"/>
          <w:lang w:val="hr-BA"/>
        </w:rPr>
        <w:t>iznosi</w:t>
      </w:r>
      <w:r>
        <w:rPr>
          <w:rFonts w:cs="Times New Roman" w:ascii="Times New Roman" w:hAnsi="Times New Roman"/>
          <w:kern w:val="0"/>
          <w:sz w:val="24"/>
          <w:lang w:val="hr-BA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lang w:val="hr-BA"/>
        </w:rPr>
        <w:t>188,74 eura</w:t>
      </w:r>
      <w:r>
        <w:rPr>
          <w:rFonts w:cs="Times New Roman" w:ascii="Times New Roman" w:hAnsi="Times New Roman"/>
          <w:kern w:val="0"/>
          <w:sz w:val="24"/>
          <w:lang w:val="hr-BA"/>
        </w:rPr>
        <w:t xml:space="preserve"> i za nekretninu </w:t>
      </w:r>
      <w:r>
        <w:rPr>
          <w:rFonts w:cs="Times New Roman" w:ascii="Times New Roman" w:hAnsi="Times New Roman"/>
          <w:b/>
          <w:kern w:val="0"/>
          <w:sz w:val="24"/>
          <w:lang w:val="hr-BA"/>
        </w:rPr>
        <w:t>pod rednim brojem 4.</w:t>
      </w:r>
      <w:r>
        <w:rPr>
          <w:rFonts w:cs="Times New Roman" w:ascii="Times New Roman" w:hAnsi="Times New Roman"/>
          <w:kern w:val="0"/>
          <w:sz w:val="24"/>
          <w:lang w:val="hr-BA"/>
        </w:rPr>
        <w:t xml:space="preserve"> oznake kat. čestica 5009/19, površine 334 m2, pašnjak,  upisana u zk. ul. 2110, k.o. Slivno, </w:t>
      </w:r>
      <w:r>
        <w:rPr>
          <w:rFonts w:cs="Times New Roman" w:ascii="Times New Roman" w:hAnsi="Times New Roman"/>
          <w:b/>
          <w:kern w:val="0"/>
          <w:sz w:val="24"/>
          <w:lang w:val="hr-BA"/>
        </w:rPr>
        <w:t>iznosi</w:t>
      </w:r>
      <w:r>
        <w:rPr>
          <w:rFonts w:cs="Times New Roman" w:ascii="Times New Roman" w:hAnsi="Times New Roman"/>
          <w:kern w:val="0"/>
          <w:sz w:val="24"/>
          <w:lang w:val="hr-BA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lang w:val="hr-BA"/>
        </w:rPr>
        <w:t>221,19 eura</w:t>
      </w:r>
      <w:r>
        <w:rPr>
          <w:rFonts w:cs="Times New Roman" w:ascii="Times New Roman" w:hAnsi="Times New Roman"/>
          <w:b/>
          <w:bCs/>
          <w:kern w:val="0"/>
          <w:sz w:val="24"/>
          <w:shd w:fill="FFFFFF" w:val="clear"/>
          <w:lang w:val="hr-BA"/>
        </w:rPr>
        <w:t xml:space="preserve">, </w:t>
      </w:r>
      <w:r>
        <w:rPr>
          <w:rFonts w:cs="Times New Roman" w:ascii="Times New Roman" w:hAnsi="Times New Roman"/>
          <w:kern w:val="0"/>
          <w:sz w:val="24"/>
          <w:shd w:fill="FFFFFF" w:val="clear"/>
          <w:lang w:val="hr-BA"/>
        </w:rPr>
        <w:t>a plaćanje naknade za izdvajanje   izvršit će se nakon donošenja Rješenja o izdvajanju nekretnine iz šumskogospodarskog područja RH u korist najpovoljnijeg ponuditelja na temelju odluke o odabiru najpovoljnijeg ponuditelja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val="hr-BA"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val="hr-BA"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ROK ZA PREDAJU PISANIH  PONUDA: 14. kolovoza 2025. godine do 10:00 sati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Javno otvaranje ponuda održat će se u Dubrovačko-neretvanskoj  županiji, Dubrovnik, Vukovarska 16, III kat, soba broj 84,  21. kolovoza 2025. godine u 10:00 sati.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Sve nekretnine se prodaju u zatečenom stanju „VIĐENO-KUPLJENO“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Kontakt informacije radnim danom od 08:00 do 12:00 sati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r-HR"/>
          </w:rPr>
          <w:t>tel.: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r-HR"/>
          </w:rPr>
          <w:t>020/351- 125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.</w:t>
      </w:r>
      <w:r>
        <w:rPr>
          <w:rFonts w:eastAsia="Times New Roman" w:cs="Calibri"/>
          <w:kern w:val="0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Cjeloviti tekst javnog poziva sa svim detaljima i uvjetima javnog poziva objavljen je na mrežnoj stranici Dubrovačko-neretvanske županije (</w:t>
      </w:r>
      <w:r>
        <w:rPr>
          <w:rFonts w:cs="Times New Roman" w:ascii="Times New Roman" w:hAnsi="Times New Roman"/>
          <w:sz w:val="24"/>
          <w:szCs w:val="24"/>
          <w:u w:val="single"/>
        </w:rPr>
        <w:t>https://www.dnz.h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), Ministarstva prostornoga uređenja, graditeljstva i državne imovine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hr-HR"/>
          </w:rPr>
          <w:t>https://mpgi.gov.hr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) i Hrvatske gospodarske komore (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r-HR"/>
        </w:rPr>
        <w:t>https://hgk.h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)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PREDAJA PONUDA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odnošenjem ponude ponuditelj je izričito suglasan da Dubrovačko-neretvanska županija može prikupljati, koristiti i dalje obrađivati date podatke u svrhu provedbe javnog poziva za provedbu javnog natječaja, sukladno Zakonu o  provedbi Opće uredbe o zaštiti podataka („Narodne novine“, broj 42/18)  te iste javno objaviti  sukladno Zakonu o pravu na pristup informacijama („Narodne novine“, broj 25/13., 85/15. i 69/22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onude se prikupljaju pisanim putem, ponuda  i  prilozi uz ponudu dostavljaju se za svaku pojedinu nekretninu u zatvorenoj omotnici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Na prednjoj strani i poleđini omotnice potrebno je napisati redni broj pod kojim je nekretnina u oglasu navedena uz naznaku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„PONUDA ZA KUPNJU NEKRETNINE – NE OTVARATI do 21. kolovoza 2025. godine do 10:00 sati.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onude se podnose neposredno u pisarnicu Dubrovačko-neretvanske županije, koja se nalazi na adresi  Vukovarska 16, 20 000 Dubrovnik, ili putem pošte slanjem preporučene pošiljke na navedenu adresu, do 14. kolovoza 2025. godine do 10:00 sati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Kao dan predaje smatra se dan zaprimanja pisane ponude neposredno ili kao preporučena pošiljka zaprimljena u pisarnici Dubrovačko-neretvanske županije, Vukovarska 16, Dubrovnik do 14. kolovoza 2025. godine do 10:00 sati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onude koje pristignu u pisarnicu Dubrovačko-neretvanske županije, Vukovarska 16, Dubrovnik,  nakon 14. kolovoza 2025. godine nakon 10:00 sati i kasnije, smatraju se zakašnjelim ponudama i neće se razmatrati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 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SADRŽAJ PONUD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-</w:t>
        <w:tab/>
        <w:t>u ponudi mora biti navedena kupoprodajna cijena u eurima, a ponude dostavljene u drugoj valuti neće se razmatrati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  <w:t>-</w:t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odaci o podnositelju ponude ( ime i prezime/naziv, prebivalište odnosno sjedište ponuditelja ako je pravna osoba, broj telefona, e-mail adresa) 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-</w:t>
        <w:tab/>
        <w:t>osobni identifikacijski broj (OIB) 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-</w:t>
        <w:tab/>
        <w:t>naziv banke i broj računa ponuditelja za povrat jamčevine u slučaju njezinog neprihvaćanja 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-</w:t>
        <w:tab/>
        <w:t>domaće pravne i fizičke osobe dužne su priložiti izvornik ili ovjerenu presliku potvrde nadležne Porezne uprave o podmirenju poreznog duga, koja ne smije biti starija od 30 dana 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-</w:t>
        <w:tab/>
        <w:t>domaće fizičke osobe dužne su priložiti presliku važeće osobne iskaznice, a strane fizičke osobe presliku putovnice 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-</w:t>
        <w:tab/>
        <w:t>domaće pravne osobe moraju priložiti izvadak iz sudskog registra, a strane pravne osobe izvadak iz domicilnog registra s ovjerenim prijevodom sudskog tumača na hrvatski jezik 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-</w:t>
        <w:tab/>
        <w:t xml:space="preserve">dokaz o izvršenoj uplati jamčevine na žiro račun Dubrovačko-neretvanske županije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IBAN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HR 56 2340009 180001900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uz model i poziv na broj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HR68 7307-OIB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uplatitelja, a u opisu plaćanja treba navesti oznaku nekretnine za koju se uplaćuje jamčevina (redni broj nekretnine iz javnog poziva i oznaku nekretnine – kat. čestica/k.o.)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-</w:t>
        <w:tab/>
        <w:t>izjava ponuditelja ovjerenu kod javnog bilježnika, kojom se obvezuje da će u slučaju ako njegova ponuda bude prihvaćena, sklopiti ugovor o kupoprodaji na njegov trošak, da u cijelosti prihvaća uvjete natječaja, te da njegova ponuda ostaje na snazi 90 dana, računajući od dana otvaranja ponuda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-</w:t>
        <w:tab/>
        <w:t> izjava ponuditelja ovjerenu kod javnog bilježnika, kojom isti izjavljuje pod materijalnom i kaznenom odgovornošću  da nema dugovanja o osnova korištenja  državne imovin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Valjanom uplatom jamčevine smatra se uplata čija  je transakcija vidljiva na računu Dubrovačko-neretvanske županije najkasnije na dan isteka roka za predaju pisanih ponud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onuda s cjelokupnom dokumentacijom za sudjelovanje u javnom pozivu mora biti numerirana na način da je označen svaki broj stranice ponude i dokumentacije (npr.:1/3, 2/3, 3/3) te mora biti uvezana u cjelinu na način da je ponuda s cjelokupnom dokumentacijom  prošivena i spojena sa vrpcom (npr. jamstvenikom) tako da nije moguće naknadno vađenje ili umetanje listova ili dijelova ponude. Ponude koje su zaprimljene, a nisu  potpune, niti su uvezane i numerirane na prethodno opisani način, smatrat će se nepotpunim ili nevaljanim te iste neće biti predmetom razmatranj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onuda uvezana spiralnim uvezom neće se smatrati valjanom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UVJETI NATJEČAJ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r-HR"/>
        </w:rPr>
        <w:t>Sve nekretnine se prodaju u zatečenom stanju „VIĐENO-KUPLJENO“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U postupku javnog prikupljanja ponuda mogu sudjelovati sve fizičke osobe koje imaju državljanstvo Republike Hrvatske, državljanstvo države koje čine Europski gospodarski prostor, Švicarske konfederacije, te državljani onih država s kojima Republika Hrvatska ima Ugovor o reciprocitetu stjecanja nekretnin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U postupku javnog prikupljanja ponuda mogu sudjelovati sve pravne osobe koje imaju sjedište u Republici Hrvatskoj, državi koja čini Europski gospodarski prostor, Švicarskoj konfederaciji ili u onim državama s kojima Republika Hrvatska ima Ugovor o reciprocitetu stjecanja nekretnin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Najpovoljnijim ponuditeljem smatra se pravna ili fizička osoba koja ponudi najviši iznos cijene koja mora biti veća od početne cijene nekretnine i izražena u eurima, uz uvjet da ispunjava i sve druge uvjete iz javnog poziv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b/>
          <w:bCs/>
          <w:kern w:val="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U slučaju da isti ponuditelj dostavi više ponuda za istu nekretninu, valjanom će se smatrati isključivo ponuda s najvećim iznosom ponuđene cijene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U slučaju odustanka prvog najpovoljnijeg ponuditelja, najpovoljnijim ponuditeljem smatra se sljedeći ponuditelj koji je ponudio najvišu cijenu uz uvjet da je veća od početne cijene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U slučaju da pristignu dvije ili više ponuda s istim iznosom ponuđene cijene, koji je ujedno i najviši ponuđeni iznos, ponuditelji će biti pozvani preporučenom pošiljkom  putem pošte ili elektroničkom poštom na adresu koju su naznačili u svojoj ponudi da u roku od pet dana od primitka poziva dostave novi iznos  ponuđene cijene na način opisan uvjetima javnog poziva za podnošenje ponuda za kupnju nekretnin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Najpovoljniji ponuditelj koji odustane od ponude ili odustane od sklapanja ugovora o kupoprodaji nekretnine ili ne uplati kupoprodajnu cijenu u roku, gubi pravo na povrat jamčevine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Najpovoljniji ponuditelj dužan je u roku od 15 (petnaest) dana od dana dostave ugovora o kupoprodaji nekretnine isti potpisati i dostaviti Dubrovačko-neretvanskoj županiji, a u suprotnom Dubrovačko-neretvanska županija nije vezana odlukom o odabiru najpovoljnijeg ponuditelj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Najpovoljniji ponuditelj dužan je snositi i troškove izrade procjembenog elaborat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Najpovoljnijem ponuditelju uplaćena jamčevina će se vratiti bez prava na zakonsku zateznu kamatu za razdoblje od njezine uplate do isplate, i to nakon što uplati kupoprodajnu cijenu u cijelosti, u roku od 15 dana od dana uplate kupoprodajne cijene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Ostalim ponuditeljima izvršit će se povrat uplaćene jamčevine bez prava na zakonsku zateznu kamatu za razdoblje od njezine uplate do isplate, u roku od 15 dana od dana odabira najpovoljnijeg ponuditelj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Ako nadležno državno odvjetništvo dostavi mišljenje da se ugovor o kupoprodaji ne može sklopiti, Dubrovačko-neretvanska županija izvršit će povrat uplaćene jamčevine bez prava na zakonsku zateznu kamatu najpovoljnijem ponuditelju i pri tome  ne snosi materijalnu ili drugu odgovornos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Dubrovačko-neretvanska županija zadržava pravo da odustane od prodaje nekretnine u svako doba prije sklapanja ugovor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U slučaju da Dubrovačko-neretvanska županija odustane od prodaje nekretnine izvršit će se povrat iznosa uplaćene jamčevine ponuditelju bez prava na zakonsku zateznu kamatu za razdoblje od njezine uplate do isplate i pri tome ne snosi materijalnu ili drugu odgovornost prema ponuditeljima, niti ima obvezu obavijestiti ih o razlozima za takav postupak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DUBROVAČKO-NERETVANSKA ŽUPANIJ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14" w:firstLine="495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Calibri"/>
          <w:kern w:val="0"/>
          <w:lang w:eastAsia="hr-HR"/>
        </w:rPr>
        <w:t> </w:t>
      </w:r>
    </w:p>
    <w:p>
      <w:pPr>
        <w:pStyle w:val="Normal"/>
        <w:spacing w:before="0" w:after="160"/>
        <w:rPr>
          <w:rFonts w:ascii="Segoe UI" w:hAnsi="Segoe UI" w:eastAsia="Times New Roman" w:cs="Segoe UI"/>
          <w:kern w:val="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tel:___________" TargetMode="External"/><Relationship Id="rId5" Type="http://schemas.openxmlformats.org/officeDocument/2006/relationships/hyperlink" Target="https://mpgi.gov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5:00Z</dcterms:created>
  <dc:creator>zdzup2022-16 zdzup2022-16</dc:creator>
  <dc:description/>
  <cp:keywords/>
  <dc:language>en-US</dc:language>
  <cp:lastModifiedBy>URED1</cp:lastModifiedBy>
  <cp:lastPrinted>2025-06-11T15:16:00Z</cp:lastPrinted>
  <dcterms:modified xsi:type="dcterms:W3CDTF">2025-06-25T08:42:00Z</dcterms:modified>
  <cp:revision>45</cp:revision>
  <dc:subject/>
  <dc:title/>
</cp:coreProperties>
</file>