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UBLIKA HRVAT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DUBROVAČKO-NERETVANSKA ŽUPA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pravni odjel za opću upravu i imovinsko-pravne poslo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</w:t>
        <w:tab/>
        <w:t>406-01/24-0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</w:t>
        <w:tab/>
        <w:t>2117-11/2-25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brovnik, </w:t>
        <w:tab/>
        <w:t>26. ožujka 202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temelju članka 11. Stavak 4. Zakona o pravu na pristup informacijama ("Narodne novine", broj 25/13 i 85/15), utvrđuje se sljedeć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 Z V J E Š Ć E</w:t>
      </w:r>
    </w:p>
    <w:tbl>
      <w:tblPr>
        <w:tblW w:w="90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9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 SAVJETOVANJA SA ZAINTERESIRANOM JAVNOŠ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iv predmeta o koje je savjetovanje provede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vjetovanje sa zainteresiranom javnošću  o nacrtu prijedloga Strategije upravljanja imovinom u vlasništvu Dubrovačko-neretvanske županije za razdoblje 2025.-2031.-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rijeme trajanja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d 5. veljače 2025. do 6. ožujka 2025. godine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lj i glavne teme savjetovan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skladu sa člancima 10. i 11. Zakona o pravu na pristup informacijama ("Narodne novine", broj 25/13 i 85/15), Dubrovačko-neretvanska županija je pokrenula savjetovanje sa zainteresiranom javnošću o nacrtu prijedloga Strategija upravljanja imovinom u vlasništvu Dubrovačko-neretvanske županije za razdoblje 2025.-2031. Cilj prethodnog savjetovanja sa zainteresiranom javnošću bio je potaknuti što širi krug javnosti na davanje stručnih prijedloga koji bi doprinijeli kvaliteti Strategije kao dokumenta u funkciji donošenja mjera za osiguranje djelotvornog i transparentnog upravljanja županijskom imovinom i imovinom proračunskih korisnika kojima je Dubrovačko-neretvanska županija osnivač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on provedenog postupka savjetovanja, javni naručitelj objavljuje da za vrijeme trajanja savjetovanja sa zainteresiranom javnošću u predmetnom postupku nisu pristigle primjedbe i prijedlozi u pogledu glavne teme savjetovanja od niti jednog zainteresiranog  subjekta.</w:t>
      </w:r>
    </w:p>
    <w:p>
      <w:pPr>
        <w:pStyle w:val="Normal"/>
        <w:pBdr>
          <w:bottom w:val="single" w:sz="12" w:space="0" w:color="000000"/>
        </w:pBd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AVNI ODJEL ZA OPĆU UPRAVU I IMOVINSKO-PRAVNE POSLOV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85800" cy="6858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14:00Z</dcterms:created>
  <dc:creator>URED1</dc:creator>
  <dc:description/>
  <cp:keywords/>
  <dc:language>en-US</dc:language>
  <cp:lastModifiedBy>URED1</cp:lastModifiedBy>
  <dcterms:modified xsi:type="dcterms:W3CDTF">2025-07-07T10:14:00Z</dcterms:modified>
  <cp:revision>2</cp:revision>
  <dc:subject/>
  <dc:title/>
</cp:coreProperties>
</file>