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 za prijam u službu na određeno vrijeme viši stručni suradnik I u Upravnom odjelu za poljoprivredu i ruralni razvoj Dubrovačko-neretvanske županije, mjesto rada Metković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temelju članka 19. stavak 1. i članka 29. Zakona o službenicima i namještenicima u lokalnoj i područnoj (regionalnoj) samoupravi („Narodne novine“, broj 86/08, 61/11, 4/18 i 112/19) pročelnica Upravnog odjela za poljoprivredu i ruralni razvoj Dubrovačko-neretvanske županije objavila je oglas za prijam u službu viši stručni suradnik I-1 izvršitelj/ica, mjesto rada Metković, na određeno vrijeme od šest mjeseci, zbog obavljanja poslova čiji se opseg povećao, uz obvezni probni rad u trajanju od dva mjese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viši stručni suradnik I u Upravnom odjelu za poljoprivredu i ruralni razvoj, mjesto rada Metković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 9. rujna 2024. godine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ješava u složenim upravnim stvarima koji se odnose na utvrđivanje naknade za promjenu namjene poljoprivrednog zemljišta i vodi evidenciju o promjeni namjene poljoprivrednog zemljišt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avlja poslove u vezi registracije proizvođača (dobavljača) božićnih drva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djeluje na županijskim, međužupanijskim, nacionalnim i međunarodnim projektim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avlja druge poslove utvrđene posebnim zakonima, drugim propisima, aktima Županijske skupštine i Župana, a koje mu provjeri pročelnik Odjela.</w:t>
      </w:r>
    </w:p>
    <w:p>
      <w:pPr>
        <w:pStyle w:val="Normal"/>
        <w:spacing w:lineRule="auto" w:line="276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ću radnog mjesta viši stručni suradnik I čini umnožak koeficijenta složenosti poslova 2,70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novica za obračun plaće propisana je Kolektivnim ugovorom za službenike i namještenike u upravnim tijelima Dubrovačko-neretvanske županije ("Službeni glasnik Dubrovačko-neretvanske županije" broj 04/17, 13/19, 5/20, 1/21, 18/22, 2/23, 6/23, 13/23, i  2/24) </w:t>
      </w:r>
      <w:r>
        <w:rPr/>
        <w:t xml:space="preserve">24 </w:t>
      </w:r>
      <w:r>
        <w:rPr>
          <w:sz w:val="22"/>
        </w:rPr>
        <w:t>i</w:t>
      </w:r>
      <w:r>
        <w:rPr/>
        <w:t xml:space="preserve"> </w:t>
      </w:r>
      <w:r>
        <w:rPr>
          <w:sz w:val="22"/>
        </w:rPr>
        <w:t>Dodatak Kolektivnom ugovoru za službenike i namještenike u upravnim tijelima Dubrovačko-neretvanske županije KLASA: 152-01/24-01/2 URBROJ: 2117-01-24-3 od 29. kolovoza 2024. – u daljnjem tekstu Kolektivni ugovor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ni i drugi izvori za pripremanje kandidata za provjeru znanja i sposobnost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službenicima i namještenicima u lokalnoj i područnoj (regionalnoj) samoupravi (Narodne novine, broj: 86/08., 61/11., 04/18. i 112/19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lokalnoj i područnoj (regionalnoj) samoupravi (Narodne novine, broj: 33/01., 60/01., 106/03., 129/05., 109/07., 125/08., 36/09., 150/11., 144/12., 19/13., 137/15., 123/17., 98/19. i 144/20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poljoprivrednom zemljištu (Narodne novine, broj: 20/18., 115/18., 98/19. i 57/22.)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1:00Z</dcterms:created>
  <dc:creator>A.C.</dc:creator>
  <dc:description/>
  <cp:keywords/>
  <dc:language>en-US</dc:language>
  <cp:lastModifiedBy>Ured</cp:lastModifiedBy>
  <cp:lastPrinted>2024-09-09T11:40:00Z</cp:lastPrinted>
  <dcterms:modified xsi:type="dcterms:W3CDTF">2024-09-09T09:40:00Z</dcterms:modified>
  <cp:revision>5</cp:revision>
  <dc:subject/>
  <dc:title>Natječaj za prijam u službu na neodređeno vrijeme višeg stručnog suradnika</dc:title>
</cp:coreProperties>
</file>