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las za prijam u službu na određeno vrijeme samostalnog upravnog referenta u Upravnom odjelu za obrazovanje, kulturu i sport, Dubrovačko-neretvanske županije, mjesto rada Korčula</w:t>
      </w:r>
    </w:p>
    <w:p>
      <w:pPr>
        <w:pStyle w:val="Normal"/>
        <w:spacing w:lineRule="auto" w:line="276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Na temelju članka 19. stavak 1. i članka i 29. Zakona o službenicima i namještenicima u lokalnoj i područnoj (regionalnoj) samoupravi („Narodne novine“, broj 86/08., 61/11., 4/18. i 112/19.) pročelnica Upravnog odjela za obrazovanje, kulturu i sport Dubrovačko-neretvanske županije objavila je oglas za prijam u službu samostalnog upravnog referenta - 1 izvršitelj/ica na određeno vrijeme radi zamjene duže vrijeme odsutne službenice, do povratka službenice s roditeljskog dopusta, uz obvezni probni rad u trajanju od dva mjeseca.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rijave na oglas, s dokazima o ispunjavanju uvjeta, dostavljaju se u roku od 8 dana od objave oglasa u Hrvatskom zavodu za zapošljavanje, Područni ured Dubrovnik, na adresu: Dubrovačko-neretvanska županija, Pred Dvorom 1, 20 000 Dubrovnik, s naznakom: „Za oglas za prijam u službu samostalnog upravnog referenta (Upravni odjel za obrazovanje, kulturu i sport) – NE OTVARAJ“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las je objavljen na web stranici Hrvatskog zavoda za zapošljavanje od 19. rujna 2024. godin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lova radnog mjest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ješava u složenijim upravnim stvarima koje se odnose na utvrđivanje uvjeta za početak rad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edškolskih ustanova, te početak rada i ostvarivanje programa predškolskog odgoja i obrazovanja 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snovnim škola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vlja poslove vezano uz utvrđivanje primjerenog programa obrazovanja učenika s teškoćama 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azvoju, upis djece u prvi razred osnovne škole, obavljanje upravnog nadzora nad javnim ustanovam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 obrazovanju i kulturi te utvrđivanje minimalnih tehničkih i higijenskih uvjeta za izvođenj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grama obrazovanja odrasl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aje upute, tumačenja i stručne savjete strankama, te prati stručnu literaturu i propise iz područj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pravnog odjel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vlja upravni nadzor nad ustanovama u kulturi te nad udrugama tehničke kulture. Izdaje potvrde iz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dležnosti Upravnog odjel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bavlja i druge poslove po nalogu pročelnika Upravnog odjela.</w:t>
      </w:r>
    </w:p>
    <w:p>
      <w:pPr>
        <w:pStyle w:val="Normal"/>
        <w:spacing w:lineRule="auto" w:line="276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lać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ću radnog mjesta samostalnog upravnog referenta čini umnožak koeficijenta složenosti poslova 2,62 i osnovice za obračun plaće za pripadajući mjesec, uvećan za 0,5 % za svaku navršenu godinu radnog staž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 i 2/24)</w:t>
      </w:r>
      <w:r>
        <w:rPr>
          <w:sz w:val="22"/>
        </w:rPr>
        <w:t xml:space="preserve"> i</w:t>
      </w:r>
      <w:r>
        <w:rPr/>
        <w:t xml:space="preserve"> </w:t>
      </w:r>
      <w:r>
        <w:rPr>
          <w:sz w:val="22"/>
        </w:rPr>
        <w:t>Dodatak Kolektivnom ugovoru za službenike i namještenike u upravnim tijelima Dubrovačko-neretvanske županije KLASA: 152-01/24-01/2 URBROJ: 2117-01-24-3 od 29. kolovoza 2024. – u daljnjem tekstu Kolektivni ugovor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vni i drugi izvori za pripremanje kandidata za provjeru znanja i sposobnosti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Zakon o lokalnoj i područnoj (regionalnoj) samoupravi (Narodne novine, broj: 33/01., 60/01., 106/03., 129/05., 109/07., 125/08., 36/09., 150/11., 144/12., 19/13., 137/15., 123/17., 98/19. i 144/20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on o službenicima i namještenicima u lokalnoj i područnoj (regionalnoj) samoupravi (Narodne novine, broj: 86/08., 61/11., 04/18. i 112/19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on o odgoju i obrazovanju u osnovnoj i srednjoj školi (Narodne novine, broj: 87/08., 86/09., 92/10., 105/10., 90/11., 5/12., 16/12., 86/12., 126/12., 94/13., 152/14., 7/17., 68/18., 98/19., 64/20., 151/22.i 156/23.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Prethodna provjera znanja i sposobnosti kandidata koji ispunjavaju formalne uvjete iz oglas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matrat će se da je kandidat koji nije pristupio prethodnoj provjeri znanja povukao prijavu za oglas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rijeme održavanja prethodne provjere znanja i sposobnosti objavit će se na web-stranici Dubrovačko - neretvanske županije, najmanje pet dana prije održavanja provjer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20:00Z</dcterms:created>
  <dc:creator>A.C.</dc:creator>
  <dc:description/>
  <cp:keywords/>
  <dc:language>en-US</dc:language>
  <cp:lastModifiedBy>Ured</cp:lastModifiedBy>
  <cp:lastPrinted>2024-03-05T13:04:00Z</cp:lastPrinted>
  <dcterms:modified xsi:type="dcterms:W3CDTF">2024-09-19T08:34:00Z</dcterms:modified>
  <cp:revision>3</cp:revision>
  <dc:subject/>
  <dc:title>Natječaj za prijam u službu na neodređeno vrijeme višeg stručnog suradnika</dc:title>
</cp:coreProperties>
</file>