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 p</w:t>
      </w:r>
      <w:r>
        <w:rPr/>
        <w:t>ročelnik</w:t>
      </w:r>
      <w:r>
        <w:rPr>
          <w:rStyle w:val="Emphasis"/>
          <w:bCs/>
          <w:i w:val="false"/>
        </w:rPr>
        <w:t xml:space="preserve"> Upravnog odjela za poduzetništvo, turizam i more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NA NEODREĐENO VRIJEME SAVJETNIK II U UPRAVNI ODJEL ZA PODUZETNIŠTVO, TURIZAM I MORE</w:t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Javni natječaj za prijam u službu savjetnik II </w:t>
      </w:r>
      <w:r>
        <w:rPr>
          <w:bCs/>
        </w:rPr>
        <w:t>(1 izvršitelj/ica) u Upravni odjel za poduzetništvo, turizam i more na neodređeno vrijeme</w:t>
      </w:r>
      <w:r>
        <w:rPr/>
        <w:t xml:space="preserve"> objavljen </w:t>
      </w:r>
      <w:r>
        <w:rPr>
          <w:rStyle w:val="Emphasis"/>
          <w:bCs/>
          <w:i w:val="false"/>
        </w:rPr>
        <w:t>je u "Narodnim novinama" broj 84/2024 od 17. srpnja 2024. godine.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rijave na Javni natječaj, s dokazima o ispunjavanju uvjeta, do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savjetnika II- za gospodarstvo i turizam u Upravni odjel za poduzetništvo, turizam i more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/>
      </w:pPr>
      <w:r>
        <w:rPr/>
        <w:t>- Vodi postupak i izrađuje prijedloge rješenja u složenim upravnim stvarima iz područja turizma, gospodarstva, obrta, statusnih i ostalih promjena obrta, izdaje obrtnice, vodi obrtni registar i druge propisane evidencije, na razini izdvojenog mjesta Upravnog odjela;</w:t>
      </w:r>
    </w:p>
    <w:p>
      <w:pPr>
        <w:pStyle w:val="Normal"/>
        <w:jc w:val="both"/>
        <w:rPr/>
      </w:pPr>
      <w:r>
        <w:rPr/>
        <w:t>- Vodi postupak i izrađuje prijedloge rješenja u složenim upravnim stvarima u području ugostiteljstva, turizma i obrtništva, izrađuje nacrte rješenja u postupku utvrđivanja propisanih minimalnih uvjeta u ugostiteljskim objektima, te razvrstavanja i kategorizacije ugostiteljskih objekata i objekata u kojima se pružaju ugostiteljske usluge u domaćinstvu;</w:t>
      </w:r>
    </w:p>
    <w:p>
      <w:pPr>
        <w:pStyle w:val="Normal"/>
        <w:jc w:val="both"/>
        <w:rPr/>
      </w:pPr>
      <w:r>
        <w:rPr/>
        <w:t xml:space="preserve">- Vodi postupak i izrađuje prijedloge rješenja u postupku utvrđivanja propisanih minimalnih uvjeta za vrstu i kategoriju objekata u kojima se pružaju ugostiteljske usluge na obiteljskom poljoprivrednom gospodarstvu; </w:t>
      </w:r>
    </w:p>
    <w:p>
      <w:pPr>
        <w:pStyle w:val="Normal"/>
        <w:jc w:val="both"/>
        <w:rPr/>
      </w:pPr>
      <w:r>
        <w:rPr/>
        <w:t>- Izdaje odobrenja za pružanje usluga turističkih vodiča i izdaje EU potvrde za turističke vodiče;</w:t>
      </w:r>
    </w:p>
    <w:p>
      <w:pPr>
        <w:pStyle w:val="Normal"/>
        <w:jc w:val="both"/>
        <w:rPr/>
      </w:pPr>
      <w:r>
        <w:rPr/>
        <w:t>- Vodi postupak i izrađuje prijedloge rješenja u složenim upravnim stvarima iz područja obrta, statusnih i ostalih promjena obrta, izdaje obrtnice, vodi obrtni registar i druge propisane evidencije, te izdaje potvrde iz istih;</w:t>
      </w:r>
    </w:p>
    <w:p>
      <w:pPr>
        <w:pStyle w:val="Normal"/>
        <w:jc w:val="both"/>
        <w:rPr/>
      </w:pPr>
      <w:bookmarkStart w:id="0" w:name="_Hlk172020540"/>
      <w:r>
        <w:rPr/>
        <w:t xml:space="preserve">- Vodi postupak i izrađuje prijedloge rješenja u složenim upravnim stvarima izdavanja </w:t>
      </w:r>
      <w:bookmarkEnd w:id="0"/>
      <w:r>
        <w:rPr/>
        <w:t xml:space="preserve">rješenja o razvrstavanju plovnih objekata; </w:t>
      </w:r>
    </w:p>
    <w:p>
      <w:pPr>
        <w:pStyle w:val="Normal"/>
        <w:jc w:val="both"/>
        <w:rPr/>
      </w:pPr>
      <w:r>
        <w:rPr/>
        <w:t>- Vodi postupak i izrađuje prijedloge rješenja u složenim upravnim stvarima izdavanja rješenja  o razvrstavanju luka nautičkog turizma koje se ne kategoriziraju;</w:t>
      </w:r>
    </w:p>
    <w:p>
      <w:pPr>
        <w:pStyle w:val="Normal"/>
        <w:jc w:val="both"/>
        <w:rPr/>
      </w:pPr>
      <w:bookmarkStart w:id="1" w:name="_Hlk172021356"/>
      <w:r>
        <w:rPr/>
        <w:t xml:space="preserve">- Sudjeluje u radu povjerenstva za utvrđivanje propisanih minimalnih uvjeta u ugostiteljskim </w:t>
      </w:r>
      <w:bookmarkEnd w:id="1"/>
      <w:r>
        <w:rPr/>
        <w:t xml:space="preserve">objektima i za provođenje postupka razvrstavanja i kategorizacije ugostiteljskih objekata i objekata u kojima se pružaju ugostiteljske usluge u domaćinstvu i na obiteljskom poljoprivrednom gospodarstvu, sudjeluje u radu povjerenstva za utvrđivanje minimalnih uvjeta za vrstu plovnih objekata i utvrđivanje minimalnih uvjeta luka nautičkog turizma koje se ne kategoriziraju; </w:t>
      </w:r>
    </w:p>
    <w:p>
      <w:pPr>
        <w:pStyle w:val="Normal"/>
        <w:jc w:val="both"/>
        <w:rPr/>
      </w:pPr>
      <w:r>
        <w:rPr/>
        <w:t>- Vodi postupak i izrađuje prijedloge rješenja u složenim upravnim stvarima koje se odnose na izdavanje odobrenja za obavljanje domaće radinosti i za  obavljanje sporednog zanimanja;</w:t>
      </w:r>
    </w:p>
    <w:p>
      <w:pPr>
        <w:pStyle w:val="Normal"/>
        <w:jc w:val="both"/>
        <w:rPr/>
      </w:pPr>
      <w:r>
        <w:rPr/>
        <w:t xml:space="preserve">- Vodi postupak i izrađuje prijedloge rješenja o pravima pravnih osoba koje obavljaju obrt pojedinih vrsta djelatnosti iz pravilnika o vezanim i povlaštenim obrtima; </w:t>
      </w:r>
    </w:p>
    <w:p>
      <w:pPr>
        <w:pStyle w:val="Normal"/>
        <w:jc w:val="both"/>
        <w:rPr/>
      </w:pPr>
      <w:bookmarkStart w:id="2" w:name="_Hlk172021233"/>
      <w:r>
        <w:rPr/>
        <w:t xml:space="preserve">- Izrađuje nacrte rješenja u složenim upravnim stvarima iz područja  trgovine kao samostalne </w:t>
      </w:r>
      <w:bookmarkEnd w:id="2"/>
      <w:r>
        <w:rPr/>
        <w:t>djelatnosti i trgovačkih društava</w:t>
      </w:r>
    </w:p>
    <w:p>
      <w:pPr>
        <w:pStyle w:val="Normal"/>
        <w:jc w:val="both"/>
        <w:rPr/>
      </w:pPr>
      <w:r>
        <w:rPr/>
        <w:t xml:space="preserve">- Izrađuje nacrte rješenja u upravnim stvarima o ispunjavanju uvjeta za obavljanje pogrebničke djelatnosti; </w:t>
      </w:r>
    </w:p>
    <w:p>
      <w:pPr>
        <w:pStyle w:val="Normal"/>
        <w:jc w:val="both"/>
        <w:rPr/>
      </w:pPr>
      <w:r>
        <w:rPr/>
        <w:t>- Sudjeluje u radu povjerenstva za utvrđivanje minimalnih tehničkih uvjeta i drugih propisanih uvjeta za prodajne objekte, opremu i sredstva za obavljanje  djelatnosti trgovine;</w:t>
      </w:r>
    </w:p>
    <w:p>
      <w:pPr>
        <w:pStyle w:val="Normal"/>
        <w:jc w:val="both"/>
        <w:rPr/>
      </w:pPr>
      <w:r>
        <w:rPr/>
        <w:t>- Sudjeluje u radu povjerenstva za utvrđivanje propisanih uvjeta prostora (stambeni ili poslovni) za obavljanje djelatnosti dadilje;</w:t>
      </w:r>
    </w:p>
    <w:p>
      <w:pPr>
        <w:pStyle w:val="Normal"/>
        <w:jc w:val="both"/>
        <w:rPr/>
      </w:pPr>
      <w:r>
        <w:rPr/>
        <w:t xml:space="preserve">- Stručno obrađuje složenija pitanja iz područja turizma, te nadređenim službenicima predlaže načine njihovog rješavanja; </w:t>
      </w:r>
    </w:p>
    <w:p>
      <w:pPr>
        <w:pStyle w:val="Normal"/>
        <w:jc w:val="both"/>
        <w:rPr/>
      </w:pPr>
      <w:r>
        <w:rPr/>
        <w:t xml:space="preserve">- Vodi propisane očevidnike i druge evidencije, te izdaje potvrde i izvode iz istih; </w:t>
      </w:r>
    </w:p>
    <w:p>
      <w:pPr>
        <w:pStyle w:val="Normal"/>
        <w:jc w:val="both"/>
        <w:rPr/>
      </w:pPr>
      <w:r>
        <w:rPr/>
        <w:t xml:space="preserve">- Daje upute, tumačenja i stručne savjete strankama, te priprema i izrađuje izvješća iz područja  gospodarstva; </w:t>
      </w:r>
    </w:p>
    <w:p>
      <w:pPr>
        <w:pStyle w:val="Normal"/>
        <w:jc w:val="both"/>
        <w:rPr/>
      </w:pPr>
      <w:r>
        <w:rPr/>
        <w:t>- Obavlja i druge poslove po nalogu pročelnika Upravnog odjela i pomoćnika pročelnika nadležnog za povjerene poslove držav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savjetnik II čini umnožak koeficijenta složenosti poslova 2,71 i osnovice za obračun plaće za pripadajući mjesec, uvećan za 0,5 % za svaku navršenu godinu radnog staža. </w:t>
      </w:r>
    </w:p>
    <w:p>
      <w:pPr>
        <w:pStyle w:val="Normal"/>
        <w:spacing w:lineRule="auto" w:line="276"/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v Republike Hrvatske („Narodne novine“, broj 56/90, 135/97, 8/98, 113/00, 124/00, 28/01, 41/01, 55/01, 76/10, 85/10 i 5/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 broj 86/08, 61/11, 04/18 i 112/1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Zakon o lokalnoj i područnoj (regionalnoj) samoupravi („Narodne novine“, broj 33/01, 60/01, 129/05, 109/07, 125/08, 36/09, 36/09, 150/11, 144/12, 19/13, 137/15, 123/17, 98/19, 144/2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Zakon o obrtu („Narodne novine“, broj143/13, 127/19, i 41/2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Zakon o ugostiteljskoj djelatnosti („Narodne novine“, broj 85/15, 121/16, 99/18, 25/19, 98/19, 32/20, 42/20 i 126/21)</w:t>
      </w:r>
    </w:p>
    <w:p>
      <w:pPr>
        <w:pStyle w:val="Normal"/>
        <w:spacing w:lineRule="auto" w:line="120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b/>
          <w:b/>
          <w:bCs/>
          <w:i/>
          <w:i/>
          <w:u w:val="single"/>
          <w:shd w:fill="FFFFFF" w:val="clear"/>
          <w:lang w:eastAsia="en-US"/>
        </w:rPr>
      </w:pPr>
      <w:r>
        <w:rPr>
          <w:rFonts w:eastAsia="Calibri"/>
          <w:b/>
          <w:bCs/>
          <w:i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2:00Z</dcterms:created>
  <dc:creator>IVANAD</dc:creator>
  <dc:description/>
  <cp:keywords/>
  <dc:language>en-US</dc:language>
  <cp:lastModifiedBy>Ured</cp:lastModifiedBy>
  <cp:lastPrinted>2024-07-17T12:04:00Z</cp:lastPrinted>
  <dcterms:modified xsi:type="dcterms:W3CDTF">2024-07-17T13:02:00Z</dcterms:modified>
  <cp:revision>2</cp:revision>
  <dc:subject/>
  <dc:title>JAVNI NATJEČAJ za prijam u službu na neodređeno vrijeme savjetnika</dc:title>
</cp:coreProperties>
</file>