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>
          <w:sz w:val="22"/>
          <w:szCs w:val="22"/>
        </w:rPr>
        <w:t xml:space="preserve">članka 19. stavak 1. i članka 86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 pročelnica Upravnog odjela za prostorno uređenje i gradnju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VJEŽBENIKA/CE RADI OSPOSOBLJAVANJA ZA OBAVLJANJE POSLOVA RADNOG MJESTA VIŠI STRUČNI SURADNIK I  U UPRAVNI ODJEL ZA PROSTORNO UREĐENJE I GRADNJU,  ISPOSTAVA U PLOČAMA</w:t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  <w:color w:val="FF0000"/>
        </w:rPr>
      </w:pPr>
      <w:r>
        <w:rPr>
          <w:rStyle w:val="Emphasis"/>
          <w:bCs/>
          <w:i w:val="false"/>
        </w:rPr>
        <w:t xml:space="preserve">Javni natječaj za prijam u službu vježbenika/ce </w:t>
      </w:r>
      <w:r>
        <w:rPr>
          <w:bCs/>
          <w:sz w:val="22"/>
          <w:szCs w:val="22"/>
        </w:rPr>
        <w:t>(1 izvršitelj/ica)</w:t>
      </w:r>
      <w:r>
        <w:rPr>
          <w:sz w:val="22"/>
          <w:szCs w:val="22"/>
        </w:rPr>
        <w:t>, radi osposobljavanja za obavljanje poslova radnog mjesta viši stručni suradnik I na određeno vrijeme od 12 mjeseci</w:t>
      </w:r>
      <w:r>
        <w:rPr>
          <w:rStyle w:val="Emphasis"/>
          <w:bCs/>
          <w:i w:val="false"/>
        </w:rPr>
        <w:t xml:space="preserve"> objavljen je u </w:t>
      </w:r>
      <w:r>
        <w:rPr/>
        <w:t>"Narodnim novinama" br. .80./2024, od 5. srpnja 2024. godine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>Prijam u službu vježbenika/ce se obavlja na određeno vrijeme u trajanju vježbeničkog staža koji traje dvanaest mjesec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 vježbenika/ce radi osposobljavanja za obavljanje poslova radnog mjesta viši stručni suradnik I u Upravni odjel za prostorno uređenje i gradnju, Ispostava u Pločama 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- Uz redoviti nadzor i upute nadređenog službenika vodi te priprema prijedlog akta u složenijim upravnim i neupravnim postupcima iz nadležnosti Odjela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postupku izrade prostorno planske dokumentacije i dokumentacije vezane uz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istu na županijskoj razini, te postupcima i pripremi prijedloga mišljenja ili suglasnosti u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postupcima izrade prostornih planova lokalne odnosno državne razine.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izradi prijedloga Odluka iz nadležnosti Odjela, programa i plana rada Odjela,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>kao i u izradi izvješća o radu Odjela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- Obavlja i druge poslove po nalogu pročelnika, odnosno nadređenog službenika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5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Cs/>
          <w:iCs/>
        </w:rPr>
        <w:t>Za vrijeme trajanja vježbeničkog staža vježbenik ima pravo na 85% plaće navedenog radnog mjest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keepNext w:val="true"/>
        <w:spacing w:lineRule="auto" w:line="276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Zakon o službenicima i namještenicima u lokalnoj i područnoj (regionalnoj) samoupravi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 86/08, 61/11, 04/18 i 112/19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>Zakon o gradnj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153/13,20/17,39/19 i 1252/19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kon o prostornom uređenj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 153/13, 65/17, 114/18, 39/19, 98/19 i 67/23)</w:t>
      </w:r>
    </w:p>
    <w:p>
      <w:pPr>
        <w:pStyle w:val="Odlomakpopisa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7:00Z</dcterms:created>
  <dc:creator>IVANAD</dc:creator>
  <dc:description/>
  <cp:keywords/>
  <dc:language>en-US</dc:language>
  <cp:lastModifiedBy>Ured</cp:lastModifiedBy>
  <cp:lastPrinted>2024-03-22T13:41:00Z</cp:lastPrinted>
  <dcterms:modified xsi:type="dcterms:W3CDTF">2024-07-05T12:32:00Z</dcterms:modified>
  <cp:revision>21</cp:revision>
  <dc:subject/>
  <dc:title>JAVNI NATJEČAJ za prijam u službu na neodređeno vrijeme savjetnika</dc:title>
</cp:coreProperties>
</file>