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vjetnik II u Upravnom odjelu za poljoprivredu i ruralni razvoj Dubrovačko-neretvanske županije, mjesto rada Metković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 stavak 1. i članka 29. Zakona o službenicima i namještenicima u lokalnoj i područnoj (regionalnoj) samoupravi („Narodne novine“, broj 86/08, 61/11, 4/18 i 112/19) pročelnica Upravnog odjela za poljoprivredu i ruralni razvoj Dubrovačko-neretvanske županije objavila je oglas za prijam u službu savjetnik II-1 izvršitelj/ica, mjesto rada Metković, na određeno vrijeme od šest mjeseci, zbog obavljanja poslova čiji se opseg povećao, uz obvezni probni rad u trajanju od dva mjese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vjetnik II u Upravnom odjelu za poljoprivredu i ruralni razvoj, mjesto rada Metković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. 27. lipnja 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ješava u složenim upravnim stvarima koji se odnose na utvrđivanje naknade za promjenu namjene poljoprivrednog zemljišta i vodi evidenciju o promjeni namjene poljoprivrednog zemljišt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avlja poslove u vezi registracije proizvođača (dobavljača) božićnih drva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odi propisane očevidnike i druge evidencije te izdaje potvrde i izvode iz isti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avlja druge poslove utvrđene posebnim zakonima, drugim propisima, aktima Županijske skupštine i Župana, a koje mu provjeri pročelnik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vjetnik II čini umnožak koeficijenta složenosti poslova 2,71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poljoprivrednom zemljištu (Narodne novine, broj: 20/18., 115/18., 98/19. i 57/22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4:00Z</dcterms:created>
  <dc:creator>A.C.</dc:creator>
  <dc:description/>
  <cp:keywords/>
  <dc:language>en-US</dc:language>
  <cp:lastModifiedBy>Ured</cp:lastModifiedBy>
  <cp:lastPrinted>2024-01-25T11:48:00Z</cp:lastPrinted>
  <dcterms:modified xsi:type="dcterms:W3CDTF">2024-06-27T08:56:00Z</dcterms:modified>
  <cp:revision>4</cp:revision>
  <dc:subject/>
  <dc:title>Natječaj za prijam u službu na neodređeno vrijeme višeg stručnog suradnika</dc:title>
</cp:coreProperties>
</file>