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višeg stručnog suradnika I za poslove vezane uz upravljanje EU projektom u Upravnom odjelu za poljoprivredu i ruralni razvoj Dubrovačko-neretvanske županij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Na temelju članka 19. stavak 1. i članka 29. Zakona o službenicima i namještenicima u lokalnoj i područnoj (regionalnoj) samoupravi („Narodne novine“, broj 86/08., 61/11., 4/18. i 112/19.) pročelnica Upravnog odjela za poljoprivredu i ruralni razvoj Dubrovačko-neretvanske županije objavila je oglas za prijam u službu višeg stručnog suradnika I za poslove vezane uz upravljanje EU projektom – 1 izvršitelj/ica, u Upravni odjel za poljoprivredu i ruralni razvoj, Dubrovačko-neretvanske županije, radi potrebe provedbe projekta GECO 2.2., na određeno vrijeme do kraja trajanja projekta (planirano trajanje projekta je 30 mjeseci), uz obvezni probni rad u trajanju od dva mjeseca. 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višeg stručnog suradnika I za poslove vezane uz upravljanje EU projektom (Upravni odjel za poljoprivredu i ruralni razvoj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14. svib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obavlja stručne i/ili financijske, i/ili administrativne, i/ili poslove promocije i prezentacije E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jekta odnosno druge poslove u svezi upravljanja i provođenja EU projekt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priprema i/ili izdaje odgovarajuće akte i/ili izrađuje odgovarajuća izvješća za EU projekt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proučava i stručno obrađuje složenija pitanja vezana uz EU projekt koji se financira iz fondova il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grama EU za vrijeme ugovorenog trajanja projekt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avlja druge poslove u svezi upravljanja i provođenja EU projekta kao i poslove po nalog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pravitelja projekta i/ili pročelnika Upravnog odjel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viši stručni suradnik I čini umnožak koeficijenta složenosti poslova 2,70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 i 5/24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vni i drugi izvori za pripremanje kandidata za provjeru znanja i sposobn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službenicima i namještenicima u lokalnoj i područnoj (regionalnoj) samoupravi (Narodne novine, broj: 86/08., 61/11., 04/18. i 112/19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lokalnoj i područnoj (regionalnoj) samoupravi (Narodne novine, broj: 33/01., 60/01., 106/03., 129/05., 109/07., 125/08., 36/09., 150/11., 144/12., 19/13., 137/15., 123/17., 98/19. i 144/20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on o regionalnom razvoju Republike Hrvatske (Narodne novine, broj:147/14, 123/17 i 118/18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pska teritorijalna suradnja 2021. – 2027. (Prekogranična suradnja 2021. – 2027.; Međuregionalna suradnja 2021. – 2027.; Transnacionalna suradnja 2021. – 2027.)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strukturnifondovi.hr/europska-teritorijalna-suradnja-2021-2027/</w:t>
        </w:r>
      </w:hyperlink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ukturnifondovi.hr/europska-teritorijalna-suradnja-2021-20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A.C.</dc:creator>
  <dc:description/>
  <cp:keywords/>
  <dc:language>en-US</dc:language>
  <cp:lastModifiedBy>Maro Hađija</cp:lastModifiedBy>
  <cp:lastPrinted>2024-01-25T11:48:00Z</cp:lastPrinted>
  <dcterms:modified xsi:type="dcterms:W3CDTF">2024-05-14T09:17:00Z</dcterms:modified>
  <cp:revision>10</cp:revision>
  <dc:subject/>
  <dc:title>Natječaj za prijam u službu na neodređeno vrijeme višeg stručnog suradnika</dc:title>
</cp:coreProperties>
</file>