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OVLAŠTENE ZA ZASTUPANJE 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1931"/>
        <w:gridCol w:w="280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oručni potpi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 i datum)</w:t>
            </w:r>
          </w:p>
        </w:tc>
        <w:tc>
          <w:tcPr>
            <w:tcW w:w="43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, prezime i potpis osobe ovlaštene za zastupanj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pis osnivača i osoba ovlaštenih za zastupanje udru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Ivana</dc:creator>
  <dc:description/>
  <cp:keywords/>
  <dc:language>en-US</dc:language>
  <cp:lastModifiedBy>Ured</cp:lastModifiedBy>
  <cp:lastPrinted>2015-09-24T12:21:00Z</cp:lastPrinted>
  <dcterms:modified xsi:type="dcterms:W3CDTF">2020-09-08T07:40:00Z</dcterms:modified>
  <cp:revision>2</cp:revision>
  <dc:subject/>
  <dc:title>OSOBE  OVLAŠTENE ZA ZASTUPANJE UDRUGE</dc:title>
</cp:coreProperties>
</file>