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viši stručni suradnik I u Upravnom odjelu za opću upravu i imovinsko-pravne poslove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 stavak 1. i članka 29. Zakona o službenicima i namještenicima u lokalnoj i područnoj (regionalnoj) samoupravi („Narodne novine“, broj 86/08, 61/11, 4/18 i 112/19) privremena pročelnica Upravnog odjela za opću upravu i imovinsko-pravne poslove Dubrovačko-neretvanske županije, objavila je oglas za prijam u službu višeg stručnog suradnika I-1 izvršitelj/ica, mjesto rada Korčula, na određeno vrijeme od šest mjeseci, zbog obavljanja poslova čiji se opseg povećao, uz obvezni probni rad u trajanju od dva mjese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eg stručnog suradnika I u Upravni odjel za opću upravu i imovinsko-pravne poslove 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9. trav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 Uz nadzor i upute nadređenog službenika vodi postupak i rješava u složenijim upravim stvarima  iz područja imovinsko-pravnih poslova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 Stručno obrađuje složena  pitanja iz područja imovinsko-pravnih poslova, te nadređenim službenicima predlaže načine njihovog rješavanja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 Sudjeluje u izradi programa i plana rada Odjela, kao i u izradi izvješća o radu Odjela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 Obavlja i druge poslove iz nadležnosti Upravnog odjela po nalogu pročelnika i nadređenog službenika.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Pravni i drugi izvori za pripremanje kandidata za provjeru znanja i sposobnost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kon o općem upravnom postupku (“Narodne novine”, broj: 47/09 i 110/21)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on o izvlaštenju i određivanju naknade (“Narodne novine” 74/14, 69/17, 98/19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8:00Z</dcterms:created>
  <dc:creator>A.C.</dc:creator>
  <dc:description/>
  <cp:keywords/>
  <dc:language>en-US</dc:language>
  <cp:lastModifiedBy>Maro Hađija</cp:lastModifiedBy>
  <cp:lastPrinted>2023-10-04T12:30:00Z</cp:lastPrinted>
  <dcterms:modified xsi:type="dcterms:W3CDTF">2024-04-09T12:28:00Z</dcterms:modified>
  <cp:revision>2</cp:revision>
  <dc:subject/>
  <dc:title>Natječaj za prijam u službu na neodređeno vrijeme višeg stručnog suradnika</dc:title>
</cp:coreProperties>
</file>