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glas za prijam u službu na određeno vrijeme pomoćnog radnika za uredsko poslovanje (1 izvršitelja/ice) u Upravni odjel za poslove Župana i Županijske skupštine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temelju članka 19. stavak 1. i članka 29. Zakona o službenicima i namještenicima u lokalnoj i područnoj (regionalnoj) samoupravi („Narodne novine“, broj 86/08, 61/11, 4/18 i 112/19) pročelnica Upravnog odjela za poslove Župana i Županijske skupštine Dubrovačko-neretvanske županije objavila je oglas za prijam u službu pomoćnog radnika za uredsko poslovanje – 1 izvršitelja/ice na određeno vrijeme u trajanju od šest mjeseci, zbog povećanog opsega poslova, uz obvezni probni rad u trajanju od 2 mjeseca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>Prijave na oglas, s dokazima o ispunjavanju uvjeta, dostavljaju se u roku od 8 dana od objave oglasa u Hrvatskom zavodu za zapošljavanje, Područni ured Dubrovnik, na adresu: Dubrovačko-neretvanska županija, Pred Dvorom 1, 20 000 Dubrovnik, s naznakom: „Za oglas za prijam u službu pomoćnog radnika za uredsko poslovanje (Upravni odjel za poslove Župana i Županijske skupštine) – NE OTVARAJ“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glas je objavljen na web stranici Hrvatskog zavoda za zapošljavanje od.18. travnja 2024. godine. 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poslova radnog mjesta</w:t>
      </w:r>
    </w:p>
    <w:p>
      <w:pPr>
        <w:pStyle w:val="Normal"/>
        <w:spacing w:lineRule="auto" w:line="276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bavlja jednostavne i standardizirane pomoćno-tehničke poslove, poslove vanjske dostave pismena, kopiranja i skeniranja pismena, preuzimanja i predaje poštanskih pošiljaka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bavlja i druge srodne poslove po nalogu nadređenog službenika i pročelnika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aci o plaći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Plaću radnog mjesta pomoćnog radnika za uredsko poslovanje čini umnožak koeficijenta složenosti poslova 1,60 i osnovice za obračun plaće za pripadajući mjesec, uvećan za 0,5 % za svaku navršenu godinu radnog staža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avni i drugi izvori za pripremanje kandidata za provjeru znanja i sposobnosti</w:t>
      </w:r>
    </w:p>
    <w:p>
      <w:pPr>
        <w:pStyle w:val="Normal"/>
        <w:spacing w:lineRule="auto" w:line="276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Uredba o uredskom  poslovanju („Narodne novine“, 75/21) 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spacing w:lineRule="auto" w:line="252" w:before="0" w:after="160"/>
        <w:jc w:val="both"/>
        <w:textAlignment w:val="baseline"/>
        <w:rPr>
          <w:bCs/>
          <w:iCs/>
          <w:sz w:val="22"/>
          <w:szCs w:val="22"/>
          <w:u w:val="single"/>
        </w:rPr>
      </w:pPr>
      <w:r>
        <w:rPr>
          <w:rFonts w:eastAsia="Calibri"/>
          <w:b/>
          <w:i/>
          <w:sz w:val="22"/>
          <w:szCs w:val="22"/>
          <w:u w:val="single"/>
          <w:lang w:eastAsia="en-US"/>
        </w:rPr>
        <w:t>PRAVILA I POSTUPAK TESTIRANJA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rethodna provjera znanja i sposobnosti kandidata koji ispunjavaju formalne uvjete iz oglasa, obavlja se putem pisanog testiranja i intervjua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o dolasku na prethodnu provjeru znanja i sposobnosti od kandidata će biti zatraženo predočenje odgovarajuće identifikacijske isprave radi utvrđivanja identiteta. Prethodnoj provjeri znanja i sposobnosti ne mogu pristupiti kandidati koji ne mogu dokazati identitet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Smatrat će se da je kandidat koji nije pristupio prethodnoj provjeri znanja povukao prijavu za oglas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 svaki dio provjere kandidatima se dodjeljuje određeni broj bodova od 1 do 10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tervju će se provesti samo s kandidatima koji su ostvarili najmanje 50 % bodova iz svakog dijela provjere znanja i sposobnosti kandidata na provedenom testiranju. 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Vrijeme održavanja prethodne provjere znanja i sposobnosti objavit će se na web-stranici Dubrovačko-neretvanske županije </w:t>
      </w:r>
      <w:hyperlink r:id="rId2">
        <w:r>
          <w:rPr>
            <w:rStyle w:val="InternetLink"/>
            <w:sz w:val="22"/>
            <w:szCs w:val="22"/>
          </w:rPr>
          <w:t>www.dnz.hr</w:t>
        </w:r>
      </w:hyperlink>
      <w:r>
        <w:rPr>
          <w:sz w:val="22"/>
          <w:szCs w:val="22"/>
        </w:rPr>
        <w:t>, najmanje pet dana prije održavanja provjere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slov1Char">
    <w:name w:val="Naslov 1 Char"/>
    <w:qFormat/>
    <w:rPr>
      <w:b/>
      <w:bCs/>
      <w:kern w:val="2"/>
      <w:sz w:val="48"/>
      <w:szCs w:val="48"/>
    </w:rPr>
  </w:style>
  <w:style w:type="character" w:styleId="Naslov2Char">
    <w:name w:val="Naslov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nz.h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13:16:00Z</dcterms:created>
  <dc:creator>A.C.</dc:creator>
  <dc:description/>
  <cp:keywords/>
  <dc:language>en-US</dc:language>
  <cp:lastModifiedBy>Ured</cp:lastModifiedBy>
  <cp:lastPrinted>2024-04-18T09:16:00Z</cp:lastPrinted>
  <dcterms:modified xsi:type="dcterms:W3CDTF">2024-04-18T09:00:00Z</dcterms:modified>
  <cp:revision>4</cp:revision>
  <dc:subject/>
  <dc:title>Natječaj za prijam u službu na neodređeno vrijeme višeg stručnog suradnika</dc:title>
</cp:coreProperties>
</file>