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samostalnog upravnog referenta u Upravnom odjelu za obrazovanje, kulturu i sport, Dubrovačko-neretvanske županije, mjesto rada Korčul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Na temelju članka 19. stavak 1. i članka i 29. Zakona o službenicima i namještenicima u lokalnoj i područnoj (regionalnoj) samoupravi („Narodne novine“, broj 86/08., 61/11., 4/18. i 112/19.) pročelnica Upravnog odjela za obrazovanje, kulturu i sport Dubrovačko-neretvanske županije objavila je oglas za prijam u službu samostalnog upravnog referenta - 1 izvršitelj/ica na određeno vrijeme radi zamjene duže vrijeme odsutne službenice, do povratka službenice s roditeljskog dopusta, uz obvezni probni rad u trajanju od dva mjeseca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samostalnog upravnog referenta (Upravni odjel za obrazovanje, kulturu i sport)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. 16. travnja 2024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ješava u složenijim upravnim stvarima koje se odnose na utvrđivanje uvjeta za početak rad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dškolskih ustanova, te početak rada i ostvarivanje programa predškolskog odgoja i obrazovanj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novnim škola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poslove vezano uz utvrđivanje primjerenog programa obrazovanja učenika s teškoćam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zvoju, upis djece u prvi razred osnovne škole, obavljanje upravnog nadzora nad javnim ustanovam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 obrazovanju i kulturi te utvrđivanje minimalnih tehničkih i higijenskih uvjeta za izvođenj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grama obrazovanja odrasl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je upute, tumačenja i stručne savjete strankama, te prati stručnu literaturu i propise iz područj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upravni nadzor nad ustanovama u kulturi te nad udrugama tehničke kulture. Izdaje potvrde i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dležnosti 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avlja i druge poslove po nalogu pročelnika Upravnog odjel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ću radnog mjesta samostalnog upravnog referenta čini umnožak koeficijenta složenosti poslova 2,62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i i drugi izvori za pripremanje kandidata za provjeru znanja i sposobnos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 (Narodne novine, broj: 33/01., 60/01., 106/03., 129/05., 109/07., 125/08., 36/09., 150/11., 144/12., 19/13., 137/15., 123/17., 98/19. i 144/20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službenicima i namještenicima u lokalnoj i područnoj (regionalnoj) samoupravi (Narodne novine, broj: 86/08., 61/11., 04/18. i 112/19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 (Narodne novine, broj: 87/08., 86/09., 92/10., 105/10., 90/11., 5/12., 16/12., 86/12., 126/12., 94/13., 152/14., 7/17., 68/18., 98/19., 64/20., 151/22.i 156/23.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5:00Z</dcterms:created>
  <dc:creator>A.C.</dc:creator>
  <dc:description/>
  <cp:keywords/>
  <dc:language>en-US</dc:language>
  <cp:lastModifiedBy>Ured</cp:lastModifiedBy>
  <cp:lastPrinted>2024-03-05T13:04:00Z</cp:lastPrinted>
  <dcterms:modified xsi:type="dcterms:W3CDTF">2024-04-15T12:45:00Z</dcterms:modified>
  <cp:revision>4</cp:revision>
  <dc:subject/>
  <dc:title>Natječaj za prijam u službu na neodređeno vrijeme višeg stručnog suradnika</dc:title>
</cp:coreProperties>
</file>