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UPIS PROMJENA U REGISTAR ZAKLA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2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4653"/>
                              <w:gridCol w:w="7"/>
                              <w:gridCol w:w="901"/>
                              <w:gridCol w:w="1810"/>
                              <w:gridCol w:w="25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si: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aziv zaklade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a. Skraćeni naziv zaklad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egistarski broj zaklad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OIB zak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Sjedište zaklade (mjesto, ulica i broj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a. Kontakt - podaci* (telefon, telefax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odatak nije obv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Datum donošenja novog statuta zaklade ili izmjena i dopuna statuta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tijela zaklade, koje je nadležno za donošenje odlu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Novi statut ili izmjene i dopune statuta (u dva primjerk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4653"/>
                        <w:gridCol w:w="7"/>
                        <w:gridCol w:w="901"/>
                        <w:gridCol w:w="1810"/>
                        <w:gridCol w:w="25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i: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aziv zaklade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a. Skraćeni naziv zaklade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egistarski broj zaklad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OIB zaklad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Sjedište zaklade (mjesto, ulica i broj)</w:t>
                            </w:r>
                          </w:p>
                        </w:tc>
                        <w:tc>
                          <w:tcPr>
                            <w:tcW w:w="5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a. Kontakt - podaci* (telefon, telefax, e-mail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datak nije obvezan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Datum donošenja novog statuta zaklade ili izmjena i dopuna statuta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tijela zaklade, koje je nadležno za donošenje odluk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Novi statut ili izmjene i dopune statuta (u dva primjerka)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920"/>
        <w:gridCol w:w="4293"/>
      </w:tblGrid>
      <w:tr>
        <w:trPr>
          <w:trHeight w:val="272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Promjena svrhe zaklade </w:t>
            </w:r>
          </w:p>
        </w:tc>
      </w:tr>
      <w:tr>
        <w:trPr>
          <w:trHeight w:val="384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općekoris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) građanska i ljudska prav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2) demokratske institucije društv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3) razvoj društva i lokalnih zajednic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4) zaštita okoliša i prirode i održivi razvoj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5) međunarodna razvojna pomoć i suradnj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6) kultur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7) prosvjetn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8) znanstve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9) duhovn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0) športsk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1) zdravstven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2) humanitarna</w:t>
            </w:r>
          </w:p>
        </w:tc>
      </w:tr>
      <w:tr>
        <w:trPr>
          <w:trHeight w:val="38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3) socijaln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14) druga društvena djelatnost kojom se promiče opća korist</w:t>
            </w:r>
          </w:p>
        </w:tc>
      </w:tr>
      <w:tr>
        <w:trPr>
          <w:trHeight w:val="384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dobrotvorna (krug osoba prema kojima se svrha zaklad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tvaruje)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* Odabrati novu svrhu zaokruživanjem</w:t>
            </w:r>
          </w:p>
        </w:tc>
      </w:tr>
      <w:tr>
        <w:trPr>
          <w:trHeight w:val="272" w:hRule="exac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a. Promjena svrhe zaklade (opisno iz akta o osnivanju odnosno statuta)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2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w w:val="96"/>
          <w:sz w:val="15"/>
          <w:szCs w:val="15"/>
        </w:rPr>
      </w:pPr>
      <w:r>
        <w:rPr>
          <w:rFonts w:cs="Arial" w:ascii="Arial" w:hAnsi="Arial"/>
          <w:b/>
          <w:w w:val="96"/>
          <w:sz w:val="15"/>
          <w:szCs w:val="15"/>
        </w:rPr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cs="Arial" w:ascii="Arial" w:hAnsi="Arial"/>
          <w:b/>
          <w:w w:val="96"/>
          <w:sz w:val="15"/>
          <w:szCs w:val="15"/>
        </w:rPr>
        <w:t xml:space="preserve">Prilog: </w:t>
      </w:r>
      <w:r>
        <w:rPr>
          <w:rFonts w:cs="Arial" w:ascii="Arial" w:hAnsi="Arial"/>
          <w:w w:val="96"/>
          <w:sz w:val="15"/>
          <w:szCs w:val="15"/>
        </w:rPr>
        <w:t>Kao pod rubrikom 5.</w:t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cs="Arial" w:ascii="Arial" w:hAnsi="Arial"/>
          <w:w w:val="96"/>
          <w:sz w:val="15"/>
          <w:szCs w:val="15"/>
        </w:rPr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cs="Arial" w:ascii="Arial" w:hAnsi="Arial"/>
          <w:w w:val="96"/>
          <w:sz w:val="15"/>
          <w:szCs w:val="15"/>
        </w:rPr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78"/>
        <w:gridCol w:w="2944"/>
      </w:tblGrid>
      <w:tr>
        <w:trPr>
          <w:trHeight w:val="272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Novi naziv zaklade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Kao pod rubrikom 5.</w:t>
            </w:r>
          </w:p>
        </w:tc>
      </w:tr>
      <w:tr>
        <w:trPr>
          <w:trHeight w:val="284" w:hRule="exact"/>
        </w:trPr>
        <w:tc>
          <w:tcPr>
            <w:tcW w:w="10423" w:type="dxa"/>
            <w:gridSpan w:val="3"/>
            <w:tcBorders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a. Novi skraćeni naziv zaklade</w:t>
            </w:r>
          </w:p>
        </w:tc>
        <w:tc>
          <w:tcPr>
            <w:tcW w:w="2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Kao pod rubrikom 5.</w:t>
            </w:r>
          </w:p>
        </w:tc>
      </w:tr>
      <w:tr>
        <w:trPr>
          <w:trHeight w:val="284" w:hRule="exact"/>
        </w:trPr>
        <w:tc>
          <w:tcPr>
            <w:tcW w:w="10423" w:type="dxa"/>
            <w:gridSpan w:val="3"/>
            <w:tcBorders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Novo sjedište zaklade (mjesto, ulica i broj)</w:t>
            </w:r>
          </w:p>
        </w:tc>
        <w:tc>
          <w:tcPr>
            <w:tcW w:w="2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Zapisnik o radu i odlukama tijela zaklade, koje je nadležno za donošenje odluk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12"/>
      </w:tblGrid>
      <w:tr>
        <w:trPr>
          <w:trHeight w:val="27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Promjena osnovne imovine (novčana sredstva ili druga osnovna imovina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0" w:hRule="exac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w w:val="96"/>
          <w:sz w:val="15"/>
          <w:szCs w:val="15"/>
        </w:rPr>
      </w:pPr>
      <w:r>
        <w:rPr>
          <w:rFonts w:cs="Arial" w:ascii="Arial" w:hAnsi="Arial"/>
          <w:b/>
          <w:w w:val="96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w w:val="96"/>
          <w:sz w:val="15"/>
          <w:szCs w:val="15"/>
        </w:rPr>
        <w:t xml:space="preserve">Prilog: </w:t>
      </w:r>
      <w:r>
        <w:rPr>
          <w:rFonts w:cs="Arial" w:ascii="Arial" w:hAnsi="Arial"/>
          <w:w w:val="96"/>
          <w:sz w:val="15"/>
          <w:szCs w:val="15"/>
        </w:rPr>
        <w:t>Kao pod rubrikom 5.</w:t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cs="Arial" w:ascii="Arial" w:hAnsi="Arial"/>
          <w:w w:val="96"/>
          <w:sz w:val="15"/>
          <w:szCs w:val="15"/>
        </w:rPr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cs="Arial" w:ascii="Arial" w:hAnsi="Arial"/>
          <w:w w:val="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421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6978"/>
                              <w:gridCol w:w="29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 Osobe kojima prestaje pravo zastupanja zaklade (osobno ime, OIB, prebivalište i svojstvo)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 Nove osobe ovlaštene za zastupanje zaklade (osobno ime, OIB, prebivalište i svojstvo)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10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tijela zaklade, koje je nadležno za donošenje odlu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Popunjeni i potpisani obrazac s podacima o osobama ovlaštenim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vjerene izjave osoba ovlaštenih za zastupanje zaklade o nepostojanju zapreke iz članka 15. stavka 4. Zakona o zaklada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331.55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6978"/>
                        <w:gridCol w:w="29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 Osobe kojima prestaje pravo zastupanja zaklade (osobno ime, OIB, prebivalište i svojstvo)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 Nove osobe ovlaštene za zastupanje zaklade (osobno ime, OIB, prebivalište i svojstvo)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10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tijela zaklade, koje je nadležno za donošenje odluk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Popunjeni i potpisani obrazac s podacima o osobama ovlaštenim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vjerene izjave osoba ovlaštenih za zastupanje zaklade o nepostojanju zapreke iz članka 15. stavka 4. Zakona o zaklada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cs="Arial" w:ascii="Arial" w:hAnsi="Arial"/>
          <w:w w:val="96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421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8254"/>
                              <w:gridCol w:w="16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 Osobe kojima prestaje članstvo u tijelima upravljanja zaklade (osobno ime, OIB, prebivalište i svojstvo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 Novi članovi tijela upravljanja zaklade (osobno ime, OIB, prebivalište i svojstvo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10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 Zapisnik o radu i odlukama tijela zaklade, koje je nadležno za donošenje odlu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 Popunjeni i potpisani obrazac s podacima o članovima tijela upravljanja zakl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vjerene izjave članova tijela upravljanja zaklade o nepostojanju zapreke iz članka 15. stavka 4. Zakona o zaklad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331.55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8254"/>
                        <w:gridCol w:w="16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 Osobe kojima prestaje članstvo u tijelima upravljanja zaklade (osobno ime, OIB, prebivalište i svojstvo)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 Novi članovi tijela upravljanja zaklade (osobno ime, OIB, prebivalište i svojstvo)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10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 Zapisnik o radu i odlukama tijela zaklade, koje je nadležno za donošenje odluk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 Popunjeni i potpisani obrazac s podacima o članovima tijela upravljanja zaklad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vjerene izjave članova tijela upravljanja zaklade o nepostojanju zapreke iz članka 15. stavka 4. Zakona o zaklad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8"/>
      </w:tblGrid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 Statusna promjena - pripajanje (naziv zaklade, sjedište, registarski broj, OIB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 xml:space="preserve">Prilog: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. Zapisnik o radu i odlukama tijela zaklade, koje je nadležno za donošenje odluk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2. Odluka o pripajanju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3. Odluka o suglasnosti za pripajanj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Prestanak zaklade: datum donošenja odluke o prestanku zaklade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8" w:hRule="exac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 xml:space="preserve">Prilog: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.</w:t>
            </w: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Zapisnik o radu i odlukama tijela zaklade, koje je nadležno za donošenje odluke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left="-51" w:right="-51" w:hanging="0"/>
              <w:rPr>
                <w:vanish/>
              </w:rPr>
            </w:pPr>
            <w:r>
              <w:rPr>
                <w:rFonts w:eastAsia="Arial" w:cs="Arial" w:ascii="Arial" w:hAnsi="Arial"/>
                <w:b/>
                <w:w w:val="96"/>
                <w:sz w:val="15"/>
                <w:szCs w:val="15"/>
              </w:rPr>
              <w:t xml:space="preserve">            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2. Ovjerena izjava iz članka 44. Zakona o zakladama</w:t>
            </w:r>
            <w:r>
              <w:rPr>
                <w:rFonts w:cs="Arial" w:ascii="Arial" w:hAnsi="Arial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96"/>
          <w:sz w:val="15"/>
          <w:szCs w:val="15"/>
        </w:rPr>
      </w:pPr>
      <w:r>
        <w:rPr>
          <w:rFonts w:cs="Arial" w:ascii="Arial" w:hAnsi="Arial"/>
          <w:b/>
          <w:w w:val="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1582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6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. Podaci o likvidatoru (osobno ime ili naziv, OIB i prebivalište ili adresa sjedišta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10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24.6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6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. Podaci o likvidatoru (osobno ime ili naziv, OIB i prebivalište ili adresa sjedišta)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10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96"/>
          <w:sz w:val="15"/>
          <w:szCs w:val="15"/>
        </w:rPr>
        <w:t xml:space="preserve">Prilog:  </w:t>
      </w:r>
      <w:r>
        <w:rPr>
          <w:rFonts w:cs="Arial" w:ascii="Arial" w:hAnsi="Arial"/>
          <w:w w:val="96"/>
          <w:sz w:val="15"/>
          <w:szCs w:val="15"/>
        </w:rPr>
        <w:t>1.</w:t>
      </w:r>
      <w:r>
        <w:rPr>
          <w:rFonts w:cs="Arial" w:ascii="Arial" w:hAnsi="Arial"/>
          <w:b/>
          <w:w w:val="96"/>
          <w:sz w:val="15"/>
          <w:szCs w:val="15"/>
        </w:rPr>
        <w:t xml:space="preserve"> </w:t>
      </w:r>
      <w:r>
        <w:rPr>
          <w:rFonts w:cs="Arial" w:ascii="Arial" w:hAnsi="Arial"/>
          <w:w w:val="96"/>
          <w:sz w:val="15"/>
          <w:szCs w:val="15"/>
        </w:rPr>
        <w:t>Zapisnik o radu i odlukama tijela zaklade, koje je nadležno za donošenje odluke</w:t>
      </w:r>
    </w:p>
    <w:p>
      <w:pPr>
        <w:pStyle w:val="Normal"/>
        <w:rPr>
          <w:rFonts w:ascii="Arial" w:hAnsi="Arial" w:cs="Arial"/>
          <w:w w:val="96"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w w:val="96"/>
          <w:sz w:val="15"/>
          <w:szCs w:val="15"/>
        </w:rPr>
        <w:t>2. Popunjeni i potpisani obrazac s podacima o likvidator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44855</wp:posOffset>
                </wp:positionV>
                <wp:extent cx="2839085" cy="116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/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ime, prezime i potpis osobe ovlaštene za zastupanje zakla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9.15pt;mso-wrap-distance-left:9pt;mso-wrap-distance-right:0pt;mso-wrap-distance-top:0pt;mso-wrap-distance-bottom:0pt;margin-top:58.6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1"/>
                      </w:tblGrid>
                      <w:tr>
                        <w:trPr/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ime, prezime i potpis osobe ovlaštene za zastupanje zakla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w w:val="96"/>
          <w:sz w:val="15"/>
          <w:szCs w:val="15"/>
        </w:rPr>
        <w:t xml:space="preserve">              </w:t>
      </w:r>
      <w:r>
        <w:rPr>
          <w:rFonts w:cs="Arial" w:ascii="Arial" w:hAnsi="Arial"/>
          <w:w w:val="96"/>
          <w:sz w:val="15"/>
          <w:szCs w:val="15"/>
        </w:rPr>
        <w:t xml:space="preserve">3. </w:t>
      </w:r>
      <w:r>
        <w:rPr>
          <w:sz w:val="15"/>
          <w:szCs w:val="15"/>
        </w:rPr>
        <w:t>O</w:t>
      </w:r>
      <w:r>
        <w:rPr>
          <w:rFonts w:cs="Arial" w:ascii="Arial" w:hAnsi="Arial"/>
          <w:w w:val="96"/>
          <w:sz w:val="15"/>
          <w:szCs w:val="15"/>
        </w:rPr>
        <w:t>vjerena izjava likvidatora zaklade o nepostojanju zapreke iz članka 15. stavka 4. Zakona o zakladama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5" w:right="734" w:gutter="0" w:header="0" w:top="7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20"/>
        <w:szCs w:val="20"/>
      </w:rPr>
      <w:t>Obrazac broj 3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w w:val="98"/>
        <w:sz w:val="20"/>
        <w:szCs w:val="20"/>
      </w:rPr>
      <w:t>Zahtjev za upis promjena u Registar zaklada Republike Hrvatsk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3:00Z</dcterms:created>
  <dc:creator>Lukavečki</dc:creator>
  <dc:description/>
  <cp:keywords/>
  <dc:language>en-US</dc:language>
  <cp:lastModifiedBy>Alena Marković</cp:lastModifiedBy>
  <cp:lastPrinted>2005-06-24T08:53:00Z</cp:lastPrinted>
  <dcterms:modified xsi:type="dcterms:W3CDTF">2024-03-14T14:24:00Z</dcterms:modified>
  <cp:revision>4</cp:revision>
  <dc:subject/>
  <dc:title>URED DRŽAVNE UPRAVE</dc:title>
</cp:coreProperties>
</file>