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uprav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 UPIS PROMJENA U REGISTAR UDRUG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18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711"/>
                              <w:gridCol w:w="6"/>
                              <w:gridCol w:w="6"/>
                              <w:gridCol w:w="201"/>
                              <w:gridCol w:w="479"/>
                              <w:gridCol w:w="245"/>
                              <w:gridCol w:w="393"/>
                              <w:gridCol w:w="401"/>
                              <w:gridCol w:w="669"/>
                              <w:gridCol w:w="891"/>
                              <w:gridCol w:w="425"/>
                              <w:gridCol w:w="226"/>
                              <w:gridCol w:w="7"/>
                              <w:gridCol w:w="213"/>
                              <w:gridCol w:w="171"/>
                              <w:gridCol w:w="104"/>
                              <w:gridCol w:w="448"/>
                              <w:gridCol w:w="283"/>
                              <w:gridCol w:w="1237"/>
                              <w:gridCol w:w="250"/>
                              <w:gridCol w:w="1314"/>
                              <w:gridCol w:w="1142"/>
                              <w:gridCol w:w="1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nosi: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aziv udruge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a. Skraćeni naziv udrug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egistarski broj udrug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OIB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a. Kontakt - podaci* (telefon, telefax, 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Podatak nije obvez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5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Datum donošenja novog statuta udruge ili izmjena i dopuna statuta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Novi statut ili izmjene i dopune statuta (u dva primjer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. Promjena ciljane skupine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brati jednu ili više ciljanih skupina iz Popisa ciljanih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7. Promjena područja djelovanja sukladno ciljevima 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ručje djelovanja (opisno iz Statuta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jedno ili više područja djelovanja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a. Promjena vrste sporta prema nomenklaturi sportova*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Popunjavaju samo sportske udru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. Promjena ciljeva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4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. Promjena djelatnosti udruge kojima se ostvaruju ciljev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Kao pod rubrikom 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djelatnosti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. Novi naziv udruge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a. Novi skraćeni naziv udruge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. Novo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. Osobe kojima prestaje pravo zastupanja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. Nove osobe ovlaštene za zastupanje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omjeni osoba ovlaštenih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 Preslika osobne iskaznice ili putovnice za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4. Ovjerene izjave osoba ovlaštenih za zastupanje o nepostojanju zapreke iz članka 19. stavaka 2. i 3. Zakona o udrug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7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. Likvidator (upisan u registar udruga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a.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vidator (novi – ime i prezime, OIB i prebivalište/naziv, OIB i adresa sjedi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Preslika osobne iskaznice ili putovnice za novog likvidat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 Ovjerena izjava likvidatora o nepostojanju zapreke iz članka 19. stavaka 2. i 3. Zakona o udrug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. Statusna promjena - pripajanje (naziv udruge, sjedište, registarski broj, OIB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ci o radu i odlukama skupštine udruge pripajatelja i pripojene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ipaj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Odluka o suglasnosti za pripaja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. Prestanak postojanja udruge: datum donošenja odluke o prestanku postojanja udruge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1. Zapisnik o radu i odlukama skupštine udru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18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17. Prestanak postojanja po skraćenom postupku (članovi upravnog (izvršnog) tijela, odnosno osoba ovlaštena za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tupanje - ime, prezime, OIB i prebivalište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Ovjerene izjave članova upravnog (izvršnog) tijela udruge iz članka 51. Zakona, odnosno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Preslike osobnih iskaznica članova upravnog (izvršnog) tijela udruge, odnosno osobe ovlaštene za zastup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ime, prezime i potpis osobe ovlaštene za zastupanje udrug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841.9pt;mso-wrap-distance-left:9pt;mso-wrap-distance-right:0pt;mso-wrap-distance-top:0pt;mso-wrap-distance-bottom:0pt;margin-top:0.05pt;mso-position-vertical-relative:text;margin-left:-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711"/>
                        <w:gridCol w:w="6"/>
                        <w:gridCol w:w="6"/>
                        <w:gridCol w:w="201"/>
                        <w:gridCol w:w="479"/>
                        <w:gridCol w:w="245"/>
                        <w:gridCol w:w="393"/>
                        <w:gridCol w:w="401"/>
                        <w:gridCol w:w="669"/>
                        <w:gridCol w:w="891"/>
                        <w:gridCol w:w="425"/>
                        <w:gridCol w:w="226"/>
                        <w:gridCol w:w="7"/>
                        <w:gridCol w:w="213"/>
                        <w:gridCol w:w="171"/>
                        <w:gridCol w:w="104"/>
                        <w:gridCol w:w="448"/>
                        <w:gridCol w:w="283"/>
                        <w:gridCol w:w="1237"/>
                        <w:gridCol w:w="250"/>
                        <w:gridCol w:w="1314"/>
                        <w:gridCol w:w="1142"/>
                        <w:gridCol w:w="1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si: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aziv udruge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a. Skraćeni naziv udruge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egistarski broj udruge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OIB udrug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Sjedište udruge (mjesto, ulica i broj)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a. Kontakt - podaci* (telefon, telefax, e-mail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Podatak nije obvezan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5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Datum donošenja novog statuta udruge ili izmjena i dopuna statuta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Novi statut ili izmjene i dopune statuta (u dva primjerka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. Promjena ciljane skupine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brati jednu ili više ciljanih skupina iz Popisa ciljanih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7. Promjena područja djelovanja sukladno ciljevima 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ručje djelovanja (opisno iz Statuta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jedno ili više područja djelovanja iz Klasifikacije djelatnosti udru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a. Promjena vrste sporta prema nomenklaturi sportova*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Popunjavaju samo sportske udr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. Promjena ciljeva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4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. Promjena djelatnosti udruge kojima se ostvaruju ciljevi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Kao pod rubrikom 5.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djelatnosti iz Klasifikacije djelatnosti udruga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. Novi naziv udruge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a. Novi skraćeni naziv udruge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. Novo sjedište udruge (mjesto, ulica i broj)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. Osobe kojima prestaje pravo zastupanja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. Nove osobe ovlaštene za zastupanje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omjeni osoba ovlaštenih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 Preslika osobne iskaznice ili putovnice za osobe ovlaštene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4. Ovjerene izjave osoba ovlaštenih za zastupanje o nepostojanju zapreke iz članka 19. stavaka 2. i 3. Zakona o udrugama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7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. Likvidator (upisan u registar udruga)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a.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vidator (novi – ime i prezime, OIB i prebivalište/naziv, OIB i adresa sjedišta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Preslika osobne iskaznice ili putovnice za novog likvida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6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 Ovjerena izjava likvidatora o nepostojanju zapreke iz članka 19. stavaka 2. i 3. Zakona o udrug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. Statusna promjena - pripajanje (naziv udruge, sjedište, registarski broj, OIB)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ci o radu i odlukama skupštine udruge pripajatelja i pripojene udrug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ipaja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Odluka o suglasnosti za pripajanje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. Prestanak postojanja udruge: datum donošenja odluke o prestanku postojanja udruge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1. Zapisnik o radu i odlukama skupštine udru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18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7. Prestanak postojanja po skraćenom postupku (članovi upravnog (izvršnog) tijela, odnosno osoba ovlaštena za   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tupanje - ime, prezime, OIB i prebivalište)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Ovjerene izjave članova upravnog (izvršnog) tijela udruge iz članka 51. Zakona, odnosno osobe ovlaštene za zastup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Preslike osobnih iskaznica članova upravnog (izvršnog) tijela udruge, odnosno osobe ovlaštene za zastupanje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42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ime, prezime i potpis osobe ovlaštene za zastupanje udrug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5" w:right="7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16"/>
        <w:szCs w:val="16"/>
      </w:rPr>
      <w:t>Obrazac broj 3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w w:val="98"/>
        <w:sz w:val="18"/>
        <w:szCs w:val="18"/>
      </w:rPr>
      <w:t>Zahtjev za upis promjena u Registar udruga Republike Hrvats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1:00Z</dcterms:created>
  <dc:creator>Lukavečki</dc:creator>
  <dc:description/>
  <cp:keywords/>
  <dc:language>en-US</dc:language>
  <cp:lastModifiedBy>Alena Marković</cp:lastModifiedBy>
  <cp:lastPrinted>2005-06-24T08:53:00Z</cp:lastPrinted>
  <dcterms:modified xsi:type="dcterms:W3CDTF">2024-03-14T14:20:00Z</dcterms:modified>
  <cp:revision>3</cp:revision>
  <dc:subject/>
  <dc:title>URED DRŽAVNE UPRAVE</dc:title>
</cp:coreProperties>
</file>