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UPIS U REGISTAR ZAKL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PUB</w:t>
      </w:r>
      <w:r>
        <w:rPr/>
        <w:t>LIKE HRVATSKE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1"/>
        <w:gridCol w:w="4680"/>
        <w:gridCol w:w="142"/>
        <w:gridCol w:w="283"/>
        <w:gridCol w:w="77"/>
      </w:tblGrid>
      <w:tr>
        <w:trPr>
          <w:trHeight w:val="284" w:hRule="exact"/>
        </w:trPr>
        <w:tc>
          <w:tcPr>
            <w:tcW w:w="10425" w:type="dxa"/>
            <w:gridSpan w:val="6"/>
            <w:tcBorders/>
          </w:tcPr>
          <w:p>
            <w:pPr>
              <w:pStyle w:val="Normal"/>
              <w:ind w:left="-108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:</w:t>
            </w:r>
          </w:p>
        </w:tc>
      </w:tr>
      <w:tr>
        <w:trPr>
          <w:trHeight w:val="278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odaci o zakladniku (osobno ime i prebivalište ili naziv i sjedište pravne osobe zakladnika i OIB ili broj putovnice zakladnika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4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ziv zaklade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Skraćeni naziv zaklade (ako je propisan aktom o osnivanju ili statutom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0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Sjedište zaklade (mjesto, ulica i broj)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a. Kontakt - podaci* (telefon, telefax, e-mail)</w:t>
            </w:r>
          </w:p>
        </w:tc>
      </w:tr>
      <w:tr>
        <w:trPr>
          <w:trHeight w:val="550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* Podatak nije obvezan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atum donošenja akta o osnivanju ili proglašenja oporuke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Datum donošenja statuta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Svrha zaklade </w:t>
            </w:r>
          </w:p>
        </w:tc>
      </w:tr>
      <w:tr>
        <w:trPr>
          <w:trHeight w:val="384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općekorisn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) građanska i ljudska prava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2) demokratske institucije društv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3) razvoj društva i lokalnih zajednica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4) zaštita okoliša i prirode i održivi razvoj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5) međunarodna razvojna pomoć i suradnja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6) kulturn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7) prosvjetna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8) znanstven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9) duhovna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0) športsk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1) zdravstvena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2) humanitarn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3) socijalna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4) druga društvena djelatnost kojom se promiče opća korist</w:t>
            </w:r>
          </w:p>
        </w:tc>
      </w:tr>
      <w:tr>
        <w:trPr>
          <w:trHeight w:val="384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dobrotvorna (krug osoba prema kojima se svrha zaklad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stvaruje)</w:t>
            </w:r>
          </w:p>
        </w:tc>
      </w:tr>
      <w:tr>
        <w:trPr>
          <w:trHeight w:val="628" w:hRule="atLeast"/>
        </w:trPr>
        <w:tc>
          <w:tcPr>
            <w:tcW w:w="10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zaokruživanjem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a. Svrha zaklade (opisno iz akta o osnivanju odnosno statuta)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8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Podaci o osnovnoj imovini (novčana sredstva ili druga osnovna imovina)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8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Trajanje zaklade*</w:t>
            </w:r>
          </w:p>
        </w:tc>
        <w:tc>
          <w:tcPr>
            <w:tcW w:w="50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 neodređeno vrijeme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na određeno vrijeme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zaokruživanjem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Podaci o osobama ovlaštenim za zastupanje (osobno ime, OIB, prebivalište i svojstvo)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Podaci o članovima tijela upravljanja (osobno ime, OIB, prebivalište i svojstvo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Statusne promjene (spajanje ili podjela) – Podaci o zakladama koje se spajaju ili dijele (naziv zaklade, sjedište, registarski broj, OIB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9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816"/>
      </w:tblGrid>
      <w:tr>
        <w:trPr>
          <w:trHeight w:val="3433" w:hRule="exact"/>
        </w:trPr>
        <w:tc>
          <w:tcPr>
            <w:tcW w:w="501" w:type="dxa"/>
            <w:tcBorders/>
          </w:tcPr>
          <w:p>
            <w:pPr>
              <w:pStyle w:val="Normal"/>
              <w:ind w:left="-108" w:right="-174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>Prilog:</w:t>
            </w:r>
          </w:p>
        </w:tc>
        <w:tc>
          <w:tcPr>
            <w:tcW w:w="9816" w:type="dxa"/>
            <w:tcBorders/>
          </w:tcPr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. Akt o osnivanju zaklade (izjava, odluka, ugovor) - javnobilježnički ovjeren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2. Odluka o imenovanju osoba ovlaštenih za zastupanje zaklade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3. Odluka o imenovanju članova tijela upravljanja zaklade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4. Potvrda o svojstvu izvršitelja oporuke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5. Dokaz o uplaćenim novčanim sredstvima za osnivanje zaklade odnosno drugoj osnovnoj imovini iz kojeg je vidljivo da je imovina koju je zakladnik </w:t>
            </w:r>
          </w:p>
          <w:p>
            <w:pPr>
              <w:pStyle w:val="Normal"/>
              <w:ind w:left="100" w:right="-51" w:hanging="142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namijenio zakladi njegovo vlasništvo</w:t>
            </w:r>
          </w:p>
          <w:p>
            <w:pPr>
              <w:pStyle w:val="Normal"/>
              <w:ind w:left="100" w:right="-51" w:hanging="142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6. Procjena ovlaštenog sudskog vještaka iz članka 9. stavka 2. Zakona o zakladama</w:t>
            </w:r>
          </w:p>
          <w:p>
            <w:pPr>
              <w:pStyle w:val="Normal"/>
              <w:ind w:left="100" w:right="-51" w:hanging="142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7. Izvod iz sudskog ili drugog registra za stranu pravnu osobu zakladnika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8. Izjave o unošenju imena ili naziva u naziv zaklade iz članka 14. stavaka 2., 3. i 4. Zakona o zakladama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9. Ovjerene izjave zakladnika, osobe ovlaštene za zastupanje zaklade te člana tijela upravljanja zaklade o nepostojanju zapreke iz članka 15. stavaka 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3. i 4. Zakona o zakladama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0. Pravomoćna presuda nadležnog suda ako je oporuka pobijana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1. Dva primjerka statuta zaklade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2. Zapisnik o radu i odlukama nadležnih tijela zaklada koje se spajaju odnosno dijele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 13. Odluke o spajanju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 14. Odluke o podjeli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ime, prezime i potpis osobe ovlaštene za zastupanje zaklad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5" w:right="734" w:gutter="0" w:header="680" w:top="1195" w:footer="68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20"/>
        <w:szCs w:val="20"/>
      </w:rPr>
      <w:t>Obrazac broj 1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w w:val="98"/>
        <w:sz w:val="20"/>
        <w:szCs w:val="20"/>
      </w:rPr>
      <w:t>Zahtjev za upis u Registar zaklada Republike Hrvats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8:00Z</dcterms:created>
  <dc:creator>Lukavečki</dc:creator>
  <dc:description/>
  <cp:keywords/>
  <dc:language>en-US</dc:language>
  <cp:lastModifiedBy>Alena Marković</cp:lastModifiedBy>
  <cp:lastPrinted>2019-04-11T10:52:00Z</cp:lastPrinted>
  <dcterms:modified xsi:type="dcterms:W3CDTF">2024-03-14T14:23:00Z</dcterms:modified>
  <cp:revision>4</cp:revision>
  <dc:subject/>
  <dc:title>URED DRŽAVNE UPRAVE</dc:title>
</cp:coreProperties>
</file>