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DUBROVAČKO-NERETVANSKA ŽUPANIJA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POLJOPRIVREDU I RURALNI RAZVOJ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dobe Gothic Std B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</w:t>
            </w:r>
            <w:r>
              <w:rPr>
                <w:rFonts w:eastAsia="Adobe Gothic Std B" w:cs="Calibri" w:ascii="Calibri" w:hAnsi="Calibri"/>
                <w:b/>
                <w:bCs/>
                <w:sz w:val="24"/>
                <w:szCs w:val="24"/>
                <w:lang w:eastAsia="en-US"/>
              </w:rPr>
              <w:t>Mjera 9. Potpora za istraživačke projekte u poljoprivredi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38"/>
        <w:gridCol w:w="99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0" w:hRule="atLeast"/>
        </w:trPr>
        <w:tc>
          <w:tcPr>
            <w:tcW w:w="107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PRAVNE OSOBE</w:t>
            </w:r>
          </w:p>
        </w:tc>
        <w:tc>
          <w:tcPr>
            <w:tcW w:w="666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GOVORNA OSOBA (ime i prezime, funkcija)</w:t>
            </w:r>
            <w:r>
              <w:rPr/>
              <w:t xml:space="preserve"> </w:t>
            </w:r>
          </w:p>
        </w:tc>
        <w:tc>
          <w:tcPr>
            <w:tcW w:w="666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./MOB.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-ŽIRO-RAČU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UKTURA TROŠKOVA</w:t>
            </w:r>
          </w:p>
        </w:tc>
      </w:tr>
      <w:tr>
        <w:trPr>
          <w:trHeight w:val="451" w:hRule="atLeast"/>
        </w:trPr>
        <w:tc>
          <w:tcPr>
            <w:tcW w:w="76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 xml:space="preserve">Iznos troška EUR </w:t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om se Obrascu prilaže:</w:t>
      </w:r>
      <w:r>
        <w:rPr>
          <w:rFonts w:cs="Calibri" w:ascii="Calibri" w:hAnsi="Calibri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Izjava o korištenju državnih potpora male vrijednost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zjava o povezanim subjektim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zjava o nepostojanju dvostrukog financiranj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razac privol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otvrda nadležne Porezne uprave o nepostojanju duga, ne stariju od 30 dana od dana podnošenja zahtjev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Izvadak iz Obrtnog registra, a za trgovačko društvo preslika Rješenja o upisu u sudski registar </w:t>
      </w:r>
      <w:r>
        <w:rPr>
          <w:rFonts w:cs="Calibri" w:ascii="Calibri" w:hAnsi="Calibri"/>
          <w:u w:val="single"/>
        </w:rPr>
        <w:t>ne stariji od 6 mjese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lika žiro računa koji glasi na nositelja poljoprivrednog gospodarstv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a ponude/predračuna ili plaćenih raču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u w:val="single"/>
        </w:rPr>
        <w:t>koji glasi na podnositelja zahtjeva</w:t>
      </w:r>
      <w:r>
        <w:rPr>
          <w:rFonts w:cs="Calibri" w:ascii="Calibri" w:hAnsi="Calibri"/>
          <w:bCs/>
        </w:rPr>
        <w:t>, dokaz o uplati (preslika izvršenog plaćanja s žiro računa)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* Svaki prijavljeni račun mora sadržavati ime, adresu i OIB kupca. </w:t>
      </w:r>
    </w:p>
    <w:p>
      <w:pPr>
        <w:pStyle w:val="Normal"/>
        <w:ind w:left="1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48" w:gutter="0" w:header="0" w:top="567" w:footer="441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DUBROVAČKO-NERETVANSKA ŽUPANIJA, Upravni odjel za poljoprivredu i ruralni razvoj, Pred dvorom 1, 20 000 Dubrovnik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20/ 351-40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dnz.hr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n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3:00Z</dcterms:created>
  <dc:creator>Korisnik</dc:creator>
  <dc:description/>
  <cp:keywords/>
  <dc:language>en-US</dc:language>
  <cp:lastModifiedBy>KORISNIK</cp:lastModifiedBy>
  <cp:lastPrinted>2015-03-18T09:22:00Z</cp:lastPrinted>
  <dcterms:modified xsi:type="dcterms:W3CDTF">2024-04-26T07:32:00Z</dcterms:modified>
  <cp:revision>4</cp:revision>
  <dc:subject/>
  <dc:title/>
</cp:coreProperties>
</file>