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7310</wp:posOffset>
            </wp:positionH>
            <wp:positionV relativeFrom="paragraph">
              <wp:posOffset>-17145</wp:posOffset>
            </wp:positionV>
            <wp:extent cx="971550" cy="1028700"/>
            <wp:effectExtent l="0" t="0" r="0" b="0"/>
            <wp:wrapNone/>
            <wp:docPr id="1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425" t="28033" r="35817" b="27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 w:val="24"/>
          <w:szCs w:val="24"/>
        </w:rPr>
        <w:t>Dubrovnik _______________ 2024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edmet: Provjera formalno-pravnih uvjeta prijave na Javni poziv za predlaganje projekata/programa u području javnih potreba u tehničkoj kulturi DNŽ 2024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7"/>
        <w:gridCol w:w="745"/>
        <w:gridCol w:w="746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IJAVITELJA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ZIV PROJEKTA/PROGRAMA:</w:t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Formalno pravni uvjeti Javnog pozi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E</w:t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a je u zatvorenoj omotnici na kojoj je naznačen naziv prijavitel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Na omotnici postoji oznaka „NE OTVARATI – PRIJAVA ZA JAVNI POZIV“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Na omotnici je naznačen datum i točno vrijeme podnošenja prijav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Projektna prijava je dostavljena za pravi poziv na dostavu projektnih prija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jektna prijava je dostavljena u zadanom ro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Lokacija provedbe projekta je prihvatljiva lokacij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itelj i svi partneri su prihvatljivi sukladno uvjetima propisanim u Uputama za prijavitelj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itelj je upisan u odgovarajuće registre i ima ovlaštene osobe u mandat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ijavitelj je predao financijsko izvješće na FINA-u za godinu koja prethodi godini prijave na pozi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Propisani prijavni opisni obrazac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pisani prijavni obrazac proračuna je dostavlj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7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pisani obrazac izjave o nepostojanju dvostrukog financiranja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Obrazac izjave o partnerstvu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 xml:space="preserve">Obrazac životopisa voditelja projekta ili programa je dostavljen i potpisa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22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>Obrazac izjave o projektima i/ili programima udruge financiranim iz javnih izvora je dostavljen, potpisan i ovjer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Zatraženi iznos sredstava je unutar financijskih pragova postavljenih u javnom pozi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8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jektna prijave dostavljena je u papirnatom oblik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>Projektna prijava pisana je na hrvatskom jeziku i ispunjena na računa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/>
            </w:pPr>
            <w:r>
              <w:rPr>
                <w:rFonts w:cs="Calibri"/>
              </w:rPr>
              <w:t xml:space="preserve">Uvjerenje o nekažnjavanju osobe ovlaštene za zastupanje je dostavljeno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 xml:space="preserve">Uvjerenje o nekažnjavanju voditelja projekta je dostavljeno </w:t>
            </w:r>
          </w:p>
          <w:p>
            <w:pPr>
              <w:pStyle w:val="Normal"/>
              <w:spacing w:lineRule="auto" w:line="240" w:before="0" w:after="0"/>
              <w:ind w:left="470" w:hanging="0"/>
              <w:rPr>
                <w:rFonts w:cs="Calibri"/>
              </w:rPr>
            </w:pPr>
            <w:r>
              <w:rPr>
                <w:rFonts w:cs="Calibri"/>
              </w:rPr>
              <w:t>(ako je različita od osobe ovlaštene za zastupanj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70" w:hanging="357"/>
              <w:rPr>
                <w:rFonts w:cs="Calibri"/>
              </w:rPr>
            </w:pPr>
            <w:r>
              <w:rPr>
                <w:rFonts w:cs="Calibri"/>
              </w:rPr>
              <w:t xml:space="preserve">Potvrda izdana od strane Ministarstva financija - Porezne uprave o ne postojanju duga (koja nije starija od 30 dana zaključno s danom objave Javnog poziva)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3" w:hRule="atLeast"/>
        </w:trPr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JAVA UDOVOLJAVA SVIM ZAHTJEVIMA PROVJERE FORMALNO-PRAVNIH UVJETA POZI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3789"/>
      </w:tblGrid>
      <w:tr>
        <w:trPr>
          <w:trHeight w:val="433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lanovi Povjerenstva za provjeru formalno-pravnih uvjeta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tpis:</w:t>
            </w:r>
          </w:p>
        </w:tc>
      </w:tr>
      <w:tr>
        <w:trPr>
          <w:trHeight w:val="55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0" w:hRule="atLeast"/>
        </w:trPr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type w:val="nextPage"/>
      <w:pgSz w:w="11906" w:h="16838"/>
      <w:pgMar w:left="1134" w:right="1134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rFonts w:eastAsia="Times New Roman" w:cs="Calibri"/>
        <w:sz w:val="28"/>
        <w:szCs w:val="32"/>
      </w:rPr>
      <w:t>OBRAZAC ZA PROVJERU FORMALNO-PRAVNIH UVJETA PRIJ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49:00Z</dcterms:created>
  <dc:creator>kplazibat</dc:creator>
  <dc:description/>
  <cp:keywords/>
  <dc:language>en-US</dc:language>
  <cp:lastModifiedBy>korisnik</cp:lastModifiedBy>
  <cp:lastPrinted>2015-09-08T13:03:00Z</cp:lastPrinted>
  <dcterms:modified xsi:type="dcterms:W3CDTF">2024-03-06T17:45:00Z</dcterms:modified>
  <cp:revision>15</cp:revision>
  <dc:subject/>
  <dc:title/>
</cp:coreProperties>
</file>