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las za prijam u službu na određeno vrijeme stručnog suradnika III  (1 izvršitelj/ica)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Upravni odjel za prostorno uređenje i gradnju Dubrovačko-neretvanske županije, u Ispostavi u Korčuli, mjesto rada u Korčuli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19. stavak 1. i članka 29. Zakona o službenicima i namještenicima u lokalnoj i područnoj (regionalnoj) samoupravi („Narodne novine“, broj 86/08, 61/11, 4/18 i 112/19) pročelnica Upravnog odjela za prostorno uređenje i gradnju Dubrovačko-neretvanske županije objavila je oglas za prijam u službu stručnog suradnika III (1 izvršitelj/ica), </w:t>
      </w:r>
      <w:r>
        <w:rPr>
          <w:rStyle w:val="Emphasis"/>
          <w:bCs/>
          <w:i w:val="false"/>
          <w:sz w:val="22"/>
          <w:szCs w:val="22"/>
        </w:rPr>
        <w:t>na određeno vrijeme od šest mjeseci, zbog obavljanja poslova čiji se opseg privremeno povećao, uz probni rad u trajanju od dva mjeseca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stručnog suradnika III u Upravni odjel za prostorno uređenje i gradnju, u Ispostavi u Korčuli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glas je objavljen na web stranici Hrvatskog zavoda za zapošljavanje od 25. ožujka 2024. godine. </w:t>
      </w:r>
    </w:p>
    <w:p>
      <w:pPr>
        <w:pStyle w:val="Normal"/>
        <w:spacing w:before="0" w:after="120"/>
        <w:jc w:val="both"/>
        <w:rPr>
          <w:rStyle w:val="Emphasis"/>
          <w:bCs/>
          <w:i w:val="false"/>
          <w:i w:val="false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before="0" w:after="120"/>
        <w:jc w:val="both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1. Opis poslova radnog mje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z povremeni nadzor i upute od strane nadređenog službenika, vodi postupak izdavanja rješenja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zvedenom stanju, rješenja o utvrđivanju građevne čestice, potvrda parcelacijskog elaborata, potvr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tažnog vlasništva i uporabnih dozvola za posebne vrste građevina,  te izrađuje nacrte navedeni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k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manje složene, međusobno povezane poslove i zadatke u tijeku drugih upravnih 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eupravnih postup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ikuplja i obrađuje podatke potrebne za izradu programa, planova, izvješća i drugih odgovarajući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kata iz djelokruga rada Ispost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avlja druge poslove po nalogu voditelja Ispostave i pročel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5" w:leader="none"/>
        </w:tabs>
        <w:spacing w:before="0" w:after="120"/>
        <w:jc w:val="both"/>
        <w:rPr/>
      </w:pPr>
      <w:r>
        <w:rPr>
          <w:rStyle w:val="Emphasis"/>
          <w:b/>
          <w:bCs/>
          <w:sz w:val="22"/>
          <w:szCs w:val="22"/>
        </w:rPr>
        <w:t xml:space="preserve">2. Podaci o plaći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Plaću radnog mjesta stručni suradnik III čini umnožak koeficijenta složenosti poslova 2,40 i osnovice za obračun plaće za pripadajući mjesec, uvećan za 0,5 % za svaku navršenu godinu radnog staža.</w:t>
      </w:r>
    </w:p>
    <w:p>
      <w:pPr>
        <w:pStyle w:val="Normal"/>
        <w:ind w:right="-142" w:hanging="0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ind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3. Pravni i drugi izvori za pripremanje kandidata za provjeru znanja i sposobnost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kon o općem upravnom postupku (Narodne novine, broj 47/09, 110/21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kon o postupanju s nezakonito izgrađenim zgradama (Narodne novine, broj 86/12, 143/13, 65/17 i 14/19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kon o službenicima i namještenicima u lokalnoj i područnoj (regionalnoj) samoupravi (“Narodne novine”, broj 86/08, 61/11, 04/18 i 112/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color w:val="2222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9:00Z</dcterms:created>
  <dc:creator>IVANAD</dc:creator>
  <dc:description/>
  <cp:keywords/>
  <dc:language>en-US</dc:language>
  <cp:lastModifiedBy>Maro Hađija</cp:lastModifiedBy>
  <cp:lastPrinted>2024-03-21T11:36:00Z</cp:lastPrinted>
  <dcterms:modified xsi:type="dcterms:W3CDTF">2024-03-25T12:08:00Z</dcterms:modified>
  <cp:revision>9</cp:revision>
  <dc:subject/>
  <dc:title>JAVNI NATJEČAJ za prijam u službu na neodređeno vrijeme savjetnika</dc:title>
</cp:coreProperties>
</file>