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las za prijam u službu na određeno vrijeme administrativnog referenta  (1 izvršitelj/ica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pravni odjel za prostorno uređenje i gradnju, Sjedište u Dubrovnik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Zakona o službenicima i namještenicima u lokalnoj i područnoj (regionalnoj) samoupravi („Narodne novine“, broj 86/08, 61/11, 4/18 i 112/19) pročelnica Upravnog odjela za prostorno uređenje i gradnju Dubrovačko-neretvanske županije objavila je oglas za prijam u službu administrativnog referenta (1 izvršitelj/ica), </w:t>
      </w:r>
      <w:r>
        <w:rPr>
          <w:rStyle w:val="Emphasis"/>
          <w:bCs/>
          <w:i w:val="false"/>
          <w:sz w:val="22"/>
          <w:szCs w:val="22"/>
        </w:rPr>
        <w:t>na određeno vrijeme od šest mjeseci, zbog obavljanja poslova čiji se opseg privremeno povećao, uz probni rad u trajanju od dva mjesec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administrativnog referenta u Upravni odjel za prostorno uređenje i gradnju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las je objavljen na web stranici Hrvatskog zavoda za zapošljavanje od 14. ožujka 2024. godine.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1. Opis poslova radnog mj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pismohrane, zaprimanja, raspodjele i otpreme pošte Odjela, te vodi očevidni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zdanih rješenja, registre dozvola za gradnju te registre izdanih lokacijskih i uporabnih dozv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rijem spisa dovršenih predmeta upravnog tijela, poslove njihova spremanja i sređi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ma klasifikacijskim oznakama, poslove arhiviranja te sve potrebne poslove vezane za arhivir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meta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di zapisnike sa rasprava u postupcima iz nadležnosti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djeluje u izradi izvješća o radu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avlja druge poslove po nalogu nadređenog službenika, odnosno pročel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2. Podaci o plaći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administrativni referent čini umnožak koeficijenta složenosti poslova 1,80 i osnovice za obračun plaće za pripadajući mjesec, uvećan za 0,5 % za svaku navršenu godinu radnog staža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3. Pravni i drugi izvori za pripremanje kandidata za provjeru znanja i sposob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 86/08, 61/11, 04/18 i 112/19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dba o uredskom poslovanju (“Narodne novine”, broj 75/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color w:val="2222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IVANAD</dc:creator>
  <dc:description/>
  <cp:keywords/>
  <dc:language>en-US</dc:language>
  <cp:lastModifiedBy>Maro Hađija</cp:lastModifiedBy>
  <cp:lastPrinted>2023-10-10T08:56:00Z</cp:lastPrinted>
  <dcterms:modified xsi:type="dcterms:W3CDTF">2024-03-14T09:54:00Z</dcterms:modified>
  <cp:revision>6</cp:revision>
  <dc:subject/>
  <dc:title>JAVNI NATJEČAJ za prijam u službu na neodređeno vrijeme savjetnika</dc:title>
</cp:coreProperties>
</file>