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 xml:space="preserve">Na temelju </w:t>
      </w:r>
      <w:r>
        <w:rPr>
          <w:sz w:val="22"/>
          <w:szCs w:val="22"/>
        </w:rPr>
        <w:t xml:space="preserve">članka 19. stavak 1. i članka 86. stavak 1. </w:t>
      </w:r>
      <w:r>
        <w:rPr>
          <w:rStyle w:val="Emphasis"/>
          <w:bCs/>
          <w:i w:val="false"/>
        </w:rPr>
        <w:t>Zakona o službenicima i namještenicima u lokalnoj i područnoj (regionalnoj) samoupravi ("Narodne novine", broj 86/08, 61/11, 04/18 i 112/19) pročelnica Upravnog odjela za zdravstvo, obitelj i branitelje Dubrovačko-neretvanske županije objavlju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center"/>
        <w:rPr/>
      </w:pPr>
      <w:r>
        <w:rPr>
          <w:rStyle w:val="Emphasis"/>
          <w:b/>
          <w:bCs/>
          <w:i w:val="false"/>
        </w:rPr>
        <w:t>PODATKE O RASPISANOM JAVNOM NATJEČAJU ZA PRIJAM U SLUŽBU VJEŽBENIKA/CE RADI OSPOSOBLJAVANJA RADNOG MJESTA VIŠI STRUČNI SURADNIK I U UPRAVNI ODJEL ZA ZDRAVSTVO, OBITELJ I BRANITELJE</w:t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Javni natječaj za prijam u službu vježbenika/ce </w:t>
      </w:r>
      <w:r>
        <w:rPr>
          <w:bCs/>
          <w:sz w:val="22"/>
          <w:szCs w:val="22"/>
        </w:rPr>
        <w:t>(1 izvršitelj/ica)</w:t>
      </w:r>
      <w:r>
        <w:rPr>
          <w:sz w:val="22"/>
          <w:szCs w:val="22"/>
        </w:rPr>
        <w:t>, radi osposobljavanja za obavljanje poslova radnog mjesta viši stručni suradnik I na određeno vrijeme od 12 mjeseci</w:t>
      </w:r>
      <w:r>
        <w:rPr>
          <w:rStyle w:val="Emphasis"/>
          <w:bCs/>
          <w:i w:val="false"/>
        </w:rPr>
        <w:t xml:space="preserve"> objavljen je u "Narodnim novinama" br. 23/2024, od 28. veljače 2024. godine.</w:t>
      </w:r>
    </w:p>
    <w:p>
      <w:pPr>
        <w:pStyle w:val="Normal"/>
        <w:spacing w:lineRule="auto" w:line="276" w:before="0" w:after="120"/>
        <w:ind w:right="-142" w:hanging="0"/>
        <w:jc w:val="both"/>
        <w:rPr/>
      </w:pPr>
      <w:r>
        <w:rPr>
          <w:rStyle w:val="Emphasis"/>
          <w:bCs/>
          <w:i w:val="false"/>
        </w:rPr>
        <w:t>Prijam u službu vježbenika/ce se obavlja na određeno vrijeme u trajanju vježbeničkog staža koji traje dvanaest mjeseci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>„Za natječaj za prijam u službu vježbenika/ce radi osposobljavanja poslova radnog mjesta viši stručni suradnik I u Upravni odjel za zdravstvo, obitelj i branitelje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</w:t>
        <w:tab/>
        <w:t>Opis poslova radnog mjesta</w:t>
      </w:r>
    </w:p>
    <w:p>
      <w:pPr>
        <w:pStyle w:val="Normal"/>
        <w:spacing w:lineRule="auto" w:line="276"/>
        <w:jc w:val="both"/>
        <w:rPr/>
      </w:pPr>
      <w:r>
        <w:rPr/>
        <w:t>- Rješava u složenim upravnim stvarima koje se odnose na zaštitu prava hrvatskih branitelja iz Domovinskog rata i članova njihovih obitelji, hrvatskih ratnih vojnih invalida iz Domovinskog rata, člana obitelji smtno stradalog, zatočenog ili nestalog hrvatskog branitelja iz Domovinskog rata, mirnodopskih vojnih invalida kao i stradalih pirotehničara i članova njihovih obitelji, zatočenika u neprijateljskom logoru, civilnih žrtava iz Domovinskog rata.</w:t>
      </w:r>
    </w:p>
    <w:p>
      <w:pPr>
        <w:pStyle w:val="Normal"/>
        <w:spacing w:lineRule="auto" w:line="276"/>
        <w:jc w:val="both"/>
        <w:rPr/>
      </w:pPr>
      <w:r>
        <w:rPr/>
        <w:t>- Obavlja poslove vezano uz ostvarivanje prava na naknadu za nezaposlene hrvatske branitelje i članove njihovih obitelji i prava na besplatne udžbenike, pravo hrvatskih ratnih vojnih invalida iz Domovinskog rata na dodjelu automobila i na njegovatelja, ostvarivanje prava na jednokratnu novčanu pomoć.</w:t>
      </w:r>
    </w:p>
    <w:p>
      <w:pPr>
        <w:pStyle w:val="Normal"/>
        <w:spacing w:lineRule="auto" w:line="276"/>
        <w:jc w:val="both"/>
        <w:rPr/>
      </w:pPr>
      <w:r>
        <w:rPr/>
        <w:t>- Obavlja poslove vezano za zaštitu sudionika Drugog svjetskog rata, zaštite vojnih i civilnih invalida Drugog svjetskog rata.</w:t>
      </w:r>
    </w:p>
    <w:p>
      <w:pPr>
        <w:pStyle w:val="Normal"/>
        <w:spacing w:lineRule="auto" w:line="276"/>
        <w:jc w:val="both"/>
        <w:rPr/>
      </w:pPr>
      <w:r>
        <w:rPr/>
        <w:t>- Vodi postupak i rješava u upravnim stvarima koji se odnose na utvrđivanje prava na zdravstvenu zaštitu osoba nesposobnih za samostalni život i rad.</w:t>
      </w:r>
    </w:p>
    <w:p>
      <w:pPr>
        <w:pStyle w:val="Normal"/>
        <w:spacing w:lineRule="auto" w:line="276"/>
        <w:jc w:val="both"/>
        <w:rPr/>
      </w:pPr>
      <w:r>
        <w:rPr/>
        <w:t>- Obavlja poslove u postupcima odobravanja, prikupljanja i pružanja humanitarne pomoći.</w:t>
      </w:r>
    </w:p>
    <w:p>
      <w:pPr>
        <w:pStyle w:val="Normal"/>
        <w:spacing w:lineRule="auto" w:line="276"/>
        <w:jc w:val="both"/>
        <w:rPr/>
      </w:pPr>
      <w:r>
        <w:rPr/>
        <w:t>- Izdaje potvrde o zajedničkom kućanstvu i uzdržavanju za građane Republike Hrvatske na radu u inozemstvu. Vodi propisane očevidnike i evidencije iz područja rada, zdravstva i socijalne skrbi te izdaje ivode iz istih. Vodi Knjigu evidencija o lijekovima i opojnim drogama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</w:rPr>
      </w:pPr>
      <w:r>
        <w:rPr/>
        <w:t>-  Obavlja i druge poslove po nalogu pročelnika Upravnog odjela.</w:t>
      </w:r>
      <w:r>
        <w:rPr>
          <w:rStyle w:val="Emphasis"/>
          <w:bCs/>
          <w:i w:val="false"/>
        </w:rPr>
        <w:tab/>
      </w:r>
    </w:p>
    <w:p>
      <w:pPr>
        <w:pStyle w:val="Normal"/>
        <w:spacing w:before="0" w:after="120"/>
        <w:jc w:val="both"/>
        <w:rPr/>
      </w:pPr>
      <w:r>
        <w:rPr>
          <w:rStyle w:val="Emphasis"/>
          <w:b/>
          <w:bCs/>
          <w:i w:val="false"/>
        </w:rPr>
        <w:t>2.</w:t>
        <w:tab/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>
          <w:rStyle w:val="Emphasis"/>
          <w:bCs/>
          <w:i w:val="false"/>
        </w:rPr>
        <w:t xml:space="preserve">Plaću radnog mjesta viši stručni suradnik I čini umnožak koeficijenta složenosti poslova 2,70 i osnovice za obračun plaće za pripadajući mjesec, uvećan za 0,5 % za svaku navršenu godinu radnog staža. </w:t>
      </w:r>
      <w:r>
        <w:rPr>
          <w:bCs/>
          <w:iCs/>
        </w:rPr>
        <w:t>Za vrijeme trajanja vježbeničkog staža vježbenik ima pravo na 85% plaće navedenog radnog mjest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keepNext w:val="true"/>
        <w:spacing w:lineRule="auto" w:line="276"/>
        <w:ind w:right="-142" w:hanging="0"/>
        <w:jc w:val="both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3.</w:t>
      </w:r>
      <w:r>
        <w:rPr>
          <w:rStyle w:val="Emphasis"/>
          <w:bCs/>
          <w:i w:val="false"/>
        </w:rPr>
        <w:tab/>
      </w:r>
      <w:r>
        <w:rPr>
          <w:rStyle w:val="Emphasis"/>
          <w:b/>
          <w:bCs/>
          <w:i w:val="false"/>
        </w:rPr>
        <w:t>Pravni i drugi izvori za pripremanje kandidata za provjer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kon o hrvatskim braniteljima iz Domovinskog rata i članovima njihovih obitelji (Narodne novine, broj: 121/17, 98/19, 84/21, 156/23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kon o civilnim stradalnicima iz Domovinskog rata (Narodne novine, broj: 84/21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kon o zaštiti vojnih i civilnih invalida rata (Narodne novine, broj: 33/92, 57/92, 77/92, 27/93, 58/93, 2/94, 76/94, 108/95, 108/96, 82/01, 103/03, 148/13, 98/19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kon o protuminskom djelovanju (Narodne novine, broj: 110/15, 118/19, 114/22, 59/23)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akon o obveznom zdravstvenom osiguranju (Narodne novine, broj: 80/13, 137/13, 98/19, 33/23)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akon o humanitarnoj pomoći (Narodne novine, broj: 156/23)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uppressAutoHyphens w:val="true"/>
        <w:spacing w:lineRule="auto" w:line="252" w:before="0" w:after="160"/>
        <w:jc w:val="both"/>
        <w:textAlignment w:val="baseline"/>
        <w:rPr>
          <w:rStyle w:val="Emphasis"/>
          <w:bCs/>
          <w:i w:val="false"/>
          <w:i w:val="false"/>
          <w:u w:val="single"/>
        </w:rPr>
      </w:pPr>
      <w:r>
        <w:rPr>
          <w:u w:val="single"/>
        </w:rPr>
        <w:t xml:space="preserve"> </w:t>
      </w:r>
      <w:r>
        <w:rPr>
          <w:rFonts w:eastAsia="Times New Roman"/>
          <w:b/>
          <w:i/>
          <w:u w:val="single"/>
          <w:lang w:eastAsia="en-US"/>
        </w:rPr>
        <w:t xml:space="preserve"> </w:t>
      </w:r>
      <w:r>
        <w:rPr>
          <w:rFonts w:eastAsia="Calibri"/>
          <w:b/>
          <w:i/>
          <w:u w:val="single"/>
          <w:lang w:eastAsia="en-US"/>
        </w:rPr>
        <w:t>Pravila i postupak testiranja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</w:rPr>
      </w:pPr>
      <w:r>
        <w:rPr>
          <w:bCs/>
          <w:iCs/>
        </w:rPr>
        <w:t>Vrijeme održavanja prethodne provjere znanja i sposobnosti objavit će se na web-stranici Dubrovačko - neretvanske županije, najmanje pet dana prije održavanja provjer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Projektis">
    <w:name w:val="projekti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7:00Z</dcterms:created>
  <dc:creator>IVANAD</dc:creator>
  <dc:description/>
  <cp:keywords/>
  <dc:language>en-US</dc:language>
  <cp:lastModifiedBy>Ured</cp:lastModifiedBy>
  <cp:lastPrinted>2024-03-05T11:41:00Z</cp:lastPrinted>
  <dcterms:modified xsi:type="dcterms:W3CDTF">2024-03-05T10:50:00Z</dcterms:modified>
  <cp:revision>14</cp:revision>
  <dc:subject/>
  <dc:title>JAVNI NATJEČAJ za prijam u službu na neodređeno vrijeme savjetnika</dc:title>
</cp:coreProperties>
</file>