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VRŠNO IZVJEŠĆ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EALIZACIJI PROJEKTA/AKTIVNOSTI  I NAMJENSKOM KORIŠTENJU SREDSTAVA PROGRAMA </w:t>
      </w:r>
      <w:r>
        <w:rPr>
          <w:b/>
          <w:caps/>
          <w:sz w:val="22"/>
          <w:szCs w:val="22"/>
        </w:rPr>
        <w:t>odobrenih na JAVNI POZIV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za</w:t>
      </w:r>
      <w:r>
        <w:rPr>
          <w:b/>
        </w:rPr>
        <w:t xml:space="preserve"> </w:t>
      </w:r>
      <w:r>
        <w:rPr>
          <w:b/>
          <w:sz w:val="22"/>
          <w:szCs w:val="22"/>
        </w:rPr>
        <w:t>ISKAZ INTERESA ZA SUFINANCIRANJE PROJEKATA ORGANIZACIJE MANIFESTACIJA U TURIZMU TE DRUGIH OBLIKA PROMIDŽBE PODUZETNIŠTVA I TURIZMA U DUBROVAČKO-NERETVANSKOJ ŽUPANIJI ZA 2024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2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OSNOVNI PODACI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udruge ili nositelja projekta/aktivno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me i prezime  osobe ovlaštene za zastupanje prijav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članova udruge (odnosi se za udrug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Adr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Telefon/Mobi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E-poš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žiro-računa i naziv banke (IBAN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I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4252"/>
        <w:gridCol w:w="4678"/>
      </w:tblGrid>
      <w:tr>
        <w:trPr>
          <w:trHeight w:val="1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IZVRŠENOG PROJEKATA/AKTIVNOSTI SUFINANCIRANIH IZ PRORAČUNA DUBROVAČKO-NERETVANSKE ŽUPANIJE U 2024. GODINI </w:t>
            </w:r>
            <w:r>
              <w:rPr>
                <w:b/>
                <w:i/>
              </w:rPr>
              <w:t>(sa specifikacijom utrošenih sredstava za projekt; u privitku dostaviti fakture, fotgrafije,  medijske objave i druge dokaznice</w:t>
            </w:r>
            <w:r>
              <w:rPr>
                <w:b/>
                <w:i/>
                <w:sz w:val="22"/>
                <w:szCs w:val="22"/>
              </w:rPr>
              <w:t>).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Naziv projekta/aktivno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Mjesto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rijeme održavan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Voditelj/-ica projekta/aktivnost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sudio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Broj korisnika/posjetitel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etaljno opisno izvješće projekta po aktivnostima (najviše 2000 znakov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br/>
              <w:br/>
              <w:br/>
              <w:br/>
              <w:br/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cijena uspješnosti programa/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3"/>
        <w:gridCol w:w="142"/>
        <w:gridCol w:w="1982"/>
        <w:gridCol w:w="285"/>
        <w:gridCol w:w="569"/>
        <w:gridCol w:w="2693"/>
        <w:gridCol w:w="3118"/>
      </w:tblGrid>
      <w:tr>
        <w:trPr>
          <w:trHeight w:val="21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III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IZVORI SVIH SREDSTAVA FINANCIRANJ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Izvor sredstava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Odobrena sredstva za 2024. godi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Realizirana isplata u 2024. godini</w:t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Dubrovačko-neretvanska županij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Grad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Ministarstvo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e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Ostala upravna tijela jedinica lokalne samouprave (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navesti</w:t>
            </w:r>
            <w:r>
              <w:rPr>
                <w:rFonts w:eastAsia="Arial Unicode MS"/>
                <w:b/>
                <w:sz w:val="22"/>
                <w:szCs w:val="22"/>
              </w:rPr>
              <w:t>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Ostali izvori </w:t>
            </w:r>
            <w:r>
              <w:rPr>
                <w:rFonts w:eastAsia="Arial Unicode MS"/>
                <w:b/>
                <w:i/>
                <w:sz w:val="22"/>
                <w:szCs w:val="22"/>
              </w:rPr>
              <w:t>(navesti koji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 Unicode MS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UKUPNO: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3"/>
        <w:gridCol w:w="1073"/>
        <w:gridCol w:w="1079"/>
        <w:gridCol w:w="1618"/>
        <w:gridCol w:w="1699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IV. FINANCIJSKI IZVJEŠTAJ – OPIS TROŠKO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IREKTNI TROŠKOVI (troškovi koji su izravno povezani s provedbom projekt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REKTNI TROŠKOVI </w:t>
            </w:r>
            <w:r>
              <w:rPr>
                <w:b/>
                <w:color w:val="000000"/>
                <w:sz w:val="22"/>
                <w:szCs w:val="22"/>
              </w:rPr>
              <w:t>(troškovi koji su uključeni u ukupne troškove funkcioniranja udrug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p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ačun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aču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dan o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I + II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rascu 4 se prilažu  dokazi koji detaljno  dokumentiraju  sve  troškove i t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like računa navedenih u tabl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nkovni izvodi kao dokaz o izvršenim plaćanjima za prijavljene raču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utni nalozi ako ih je bil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</w:rPr>
        <w:t>ugovori o djelu ili ugovori o  autorskom djelu s obračunima ako su sklopljeni u okviru projekta i drugo; izvod sa žiro račun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ne liste za voditelja projekta/aktivnosti ako je primjenjljiv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pis poveznica za objave na web stranici, u javnim medijima i društvenim mreža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106"/>
        <w:gridCol w:w="1418"/>
        <w:gridCol w:w="3651"/>
        <w:gridCol w:w="176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4106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grama/aktivnost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gridSpan w:val="2"/>
            <w:tcBorders/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i/>
                <w:i/>
                <w:lang w:eastAsia="ar-SA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lang w:eastAsia="hr-HR"/>
            </w:rPr>
          </w:pPr>
          <w:r>
            <w:rPr>
              <w:b/>
              <w:bCs/>
              <w:lang w:eastAsia="hr-HR"/>
            </w:rPr>
            <w:t>JAVNI POZIV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ZA ISKAZ INTERESA ZA SUFINANCIRANJE PROJEKATA ORGANIZACIJE MANIFESTACIJA U TURIZMU TE DRUGIH OBLIKA PROMIDŽBE PODUZETNIŠTVA I TURIZMA U DUBROVAČKO-NERETVANSKOJ ŽUPANIJI ZA 2024. GODINU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651" w:type="dxa"/>
          <w:tcBorders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4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vršno izvješće o realizaciji projekta/aktivnosti i namjenskom korištenju sredstav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54:00Z</dcterms:created>
  <dc:creator>Lada</dc:creator>
  <dc:description/>
  <cp:keywords/>
  <dc:language>en-US</dc:language>
  <cp:lastModifiedBy>IVO</cp:lastModifiedBy>
  <cp:lastPrinted>2019-02-06T13:16:00Z</cp:lastPrinted>
  <dcterms:modified xsi:type="dcterms:W3CDTF">2024-03-22T12:01:00Z</dcterms:modified>
  <cp:revision>6</cp:revision>
  <dc:subject/>
  <dc:title/>
</cp:coreProperties>
</file>