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zjava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2"/>
          <w:lang w:eastAsia="zh-TW"/>
        </w:rPr>
      </w:pPr>
      <w:r>
        <w:rPr>
          <w:b/>
          <w:sz w:val="22"/>
        </w:rPr>
        <w:t>o financiranim projektima/programima u 2023. godini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kojom _______________________________________________________________ izjavljuje da je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udruge - prijavitelja, OIB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dobila</w:t>
      </w:r>
      <w:r>
        <w:rPr>
          <w:sz w:val="22"/>
          <w:szCs w:val="22"/>
          <w:lang w:bidi="zxx"/>
        </w:rPr>
        <w:t xml:space="preserve"> financijsku potporu za svoje projekte/programe iz javnih izvora u 2023. godini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 w:bidi="zxx"/>
        </w:rPr>
      </w:pPr>
      <w:r>
        <w:rPr>
          <w:rFonts w:eastAsia="PMingLiU;新細明體"/>
          <w:b/>
          <w:sz w:val="22"/>
          <w:szCs w:val="22"/>
          <w:lang w:eastAsia="zh-TW" w:bidi="zxx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15"/>
        <w:gridCol w:w="1631"/>
        <w:gridCol w:w="1693"/>
        <w:gridCol w:w="181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lang w:bidi="zxx"/>
              </w:rPr>
              <w:t>PROJEKTA/ PROGR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lang w:bidi="zxx"/>
              </w:rPr>
              <w:t>Upisati naziv tije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jc w:val="both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lang w:bidi="zxx"/>
              </w:rPr>
              <w:t>GODINA ODOBRENE POTP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jc w:val="both"/>
              <w:rPr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color w:val="000000"/>
                <w:sz w:val="20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b w:val="false"/>
                <w:color w:val="000000"/>
                <w:sz w:val="20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b.) projekt u tijeku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brazac obvezno popuniti korištenjem računala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NATJEČAJ 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dodjelu prostora za korištenje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6:00Z</dcterms:created>
  <dc:creator>Lada</dc:creator>
  <dc:description/>
  <cp:keywords/>
  <dc:language>en-US</dc:language>
  <cp:lastModifiedBy>KORISNIK</cp:lastModifiedBy>
  <cp:lastPrinted>2024-03-04T13:26:00Z</cp:lastPrinted>
  <dcterms:modified xsi:type="dcterms:W3CDTF">2024-03-04T13:44:00Z</dcterms:modified>
  <cp:revision>5</cp:revision>
  <dc:subject/>
  <dc:title/>
</cp:coreProperties>
</file>