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REPUBLIKA HRVATSKA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DUBROVAČKO-NERETVANSKA ŽUPANIJA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Županijska skupština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Odbor za dodjelu javnih priznanja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objavljuje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P  O  Z  I  V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za dostavu prijedloga kandidata za dodjelu javnih priznanja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Odbor za dodjelu javnih priznanja Županijske skupštine pokreće postupak za predlaganje kandidata za javna priznanja, koja se dodjeljuju prigodom blagdana </w:t>
      </w:r>
      <w:r>
        <w:rPr>
          <w:rFonts w:cs="Arial" w:ascii="Arial" w:hAnsi="Arial"/>
          <w:b/>
        </w:rPr>
        <w:t xml:space="preserve">sv. Leopolda Bogdana Mandića - Dana Dubrovačko-neretvanske županije 12. svibnja 2024. godine 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rFonts w:cs="Arial" w:ascii="Arial" w:hAnsi="Arial"/>
        </w:rPr>
        <w:t>Javna priznanja se mogu dodijeliti domaćim i stranim fizičkim i pravnim osobama, u zemlji i inozemstvu, koje su svojim djelom i radom pridonijele promicanju i ugledu Dubrovačko-neretvanske županije i to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glašenje počasnim građaninom Dubrovačko-neretvanske županije,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rFonts w:cs="Arial" w:ascii="Arial" w:hAnsi="Arial"/>
        </w:rPr>
        <w:t>Počasnim građaninom Dubrovačko-neretvanske županije pod točkom I. može se proglasiti građanin Republike Hrvatske ili stranac koji je svojim djelovanjem i postupcima osobito pridonio promicanju, značaju i ugledu Dubrovačko-neretvanske županije, ostvarivanju i razvoju međusobnih odnosa Županije s drugim županijama, narodima i državama, razvoju demokracije, mira u svijetu i općem napretku čovječanstva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</w:t>
        <w:tab/>
        <w:t>Nagrade Dubrovačko-neretvanske županije,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Nagrade Županije pod točkom II. dodjeljuju se za iznimna dostignuća značajna za Dubrovačko-neretvansku županiju na raznim područjima djelovanja i stvaralaštva, i to: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hanging="5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</w:t>
        <w:tab/>
        <w:t xml:space="preserve">za životno djelo: 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jedincu u obliku diplome i novčane nagrade u iznosu od 3318,07 EUR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hanging="5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</w:t>
        <w:tab/>
        <w:t>za iznimna postignuća u proteklom jednogodišnjem razdoblju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jedincu u obliku diplome i novčane nagrade u iznosu od 1990,84 EUR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ruštvu, ustanovi, udruzi i drugoj pravnoj osobi u obliku diplome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67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ind w:left="576" w:hanging="5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</w:t>
        <w:tab/>
        <w:t>za doprinos ugledu i promociji Dubrovačko-neretvanske županije u zemlji i svijetu u proteklom jednogodišnjem razdoblju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709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ojedincu u obliku Plakete Dubrovačko-neretvanske županije i novčane nagrade u iznosu od 1990,84 EUR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rFonts w:cs="Arial" w:ascii="Arial" w:hAnsi="Arial"/>
        </w:rPr>
        <w:t>društvu, ustanovi, udruzi i drugoj pravnoj osobi u obliku Plakete Dubrovačko - neretvanske županije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rFonts w:cs="Arial" w:ascii="Arial" w:hAnsi="Arial"/>
        </w:rPr>
        <w:t>Kandidate za dodjelu javnih priznanja mogu predlagati fizičke i pravne osobe, te tijela Dubrovačko-neretvanske županije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rFonts w:cs="Arial" w:ascii="Arial" w:hAnsi="Arial"/>
        </w:rPr>
        <w:t>Postignuća u znanstveno-istraživačkom radu kandidata i zasluge za razvitak znanosti iz bilo kojeg područja, kao i postignuća književnim i umjetničkim djelima ocjenjuju se na temelju objavljenih i javnosti dostupnih djela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lagač mora osigurati recenziju odnosno kritičke ocjene najmanje dva priznata stručnjaka za određeno priznanje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rijedlozi za dodjelu javnih priznanja sa obrazloženjima prema odredbama ovog poziva, sa odgovarajućom dokumentacijom i </w:t>
      </w:r>
      <w:r>
        <w:rPr>
          <w:rFonts w:cs="Arial" w:ascii="Arial" w:hAnsi="Arial"/>
          <w:b/>
        </w:rPr>
        <w:t>potpisanom suglasnosti predloženih kandidata</w:t>
      </w:r>
      <w:r>
        <w:rPr>
          <w:rFonts w:cs="Arial" w:ascii="Arial" w:hAnsi="Arial"/>
        </w:rPr>
        <w:t>, te njihovim kontakt podacima, dostavljaju se u pisanom obliku na adresu: Dubrovačko-neretvanska županija, Županijska skupština, Odbor za dodjelu javnih priznanja, Gundulićeva poljana 1, 20 000 Dubrovnik, uz naznaku "Ne otvarati".</w:t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576" w:leader="none"/>
          <w:tab w:val="left" w:pos="1296" w:leader="none"/>
          <w:tab w:val="left" w:pos="2016" w:leader="none"/>
          <w:tab w:val="left" w:pos="2736" w:leader="none"/>
          <w:tab w:val="left" w:pos="3456" w:leader="none"/>
          <w:tab w:val="left" w:pos="4176" w:leader="none"/>
          <w:tab w:val="center" w:pos="4608" w:leader="none"/>
          <w:tab w:val="left" w:pos="4896" w:leader="none"/>
          <w:tab w:val="left" w:pos="5616" w:leader="none"/>
          <w:tab w:val="left" w:pos="6336" w:leader="none"/>
          <w:tab w:val="left" w:pos="7056" w:leader="none"/>
          <w:tab w:val="left" w:pos="7776" w:leader="none"/>
          <w:tab w:val="left" w:pos="8496" w:leader="none"/>
          <w:tab w:val="left" w:pos="9216" w:leader="none"/>
          <w:tab w:val="left" w:pos="9936" w:leader="none"/>
          <w:tab w:val="left" w:pos="10656" w:leader="none"/>
        </w:tabs>
        <w:jc w:val="both"/>
        <w:rPr/>
      </w:pPr>
      <w:r>
        <w:rPr>
          <w:rFonts w:cs="Arial" w:ascii="Arial" w:hAnsi="Arial"/>
        </w:rPr>
        <w:t>Rok za predlaganje kandidata za javna priznanja traje od 1. ožujka do 1. travnja 2024. godine. Prijedlozi pristigli nakon roka neće se razmatrati.</w:t>
      </w:r>
    </w:p>
    <w:sectPr>
      <w:headerReference w:type="default" r:id="rId2"/>
      <w:headerReference w:type="first" r:id="rId3"/>
      <w:type w:val="nextPage"/>
      <w:pgSz w:w="11906" w:h="16838"/>
      <w:pgMar w:left="1800" w:right="17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576" w:leader="none"/>
        <w:tab w:val="left" w:pos="129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  <w:tab w:val="left" w:pos="9936" w:leader="none"/>
        <w:tab w:val="left" w:pos="10656" w:leader="none"/>
      </w:tabs>
      <w:jc w:val="both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07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80"/>
        </w:tabs>
        <w:ind w:left="780" w:hanging="72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6T10:13:00Z</dcterms:created>
  <dc:creator>ARIAN</dc:creator>
  <dc:description/>
  <cp:keywords/>
  <dc:language>en-US</dc:language>
  <cp:lastModifiedBy>Windows User</cp:lastModifiedBy>
  <cp:lastPrinted>2015-02-23T09:29:00Z</cp:lastPrinted>
  <dcterms:modified xsi:type="dcterms:W3CDTF">2024-02-26T10:13:00Z</dcterms:modified>
  <cp:revision>3</cp:revision>
  <dc:subject/>
  <dc:title>REPUBLIKA HRVATS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varPagination">
    <vt:lpwstr>varPagination</vt:lpwstr>
  </property>
  <property fmtid="{D5CDD505-2E9C-101B-9397-08002B2CF9AE}" pid="3" name="varZoom">
    <vt:lpwstr>varZoom</vt:lpwstr>
  </property>
</Properties>
</file>