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ZAJEDNICA ŠPORTA DUBROVAČKO-NERETVANSKE ŽUPANIJE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u sportu Dubrovačko-neretvanske županije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brazac PM 1 – prijava manifestacij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numPr>
          <w:ilvl w:val="0"/>
          <w:numId w:val="1"/>
        </w:numPr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en-US"/>
        </w:rPr>
        <w:t>ožujka</w:t>
      </w:r>
      <w:r>
        <w:rPr>
          <w:rFonts w:cs="Tahoma" w:ascii="Arial Narrow" w:hAnsi="Arial Narrow"/>
          <w:lang w:val="hr-HR"/>
        </w:rPr>
        <w:t xml:space="preserve"> 202</w:t>
      </w:r>
      <w:r>
        <w:rPr>
          <w:rFonts w:cs="Tahoma" w:ascii="Arial Narrow" w:hAnsi="Arial Narrow"/>
          <w:lang w:val="en-US"/>
        </w:rPr>
        <w:t>4</w:t>
      </w:r>
      <w:r>
        <w:rPr>
          <w:rFonts w:cs="Tahoma" w:ascii="Arial Narrow" w:hAnsi="Arial Narrow"/>
          <w:lang w:val="hr-HR"/>
        </w:rPr>
        <w:t>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26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 xml:space="preserve">. 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travnja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 xml:space="preserve"> 202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4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>. godin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  <w:t>Molimo da obrazac popunite korištenjem računala te da 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131"/>
        <w:gridCol w:w="142"/>
        <w:gridCol w:w="197"/>
        <w:gridCol w:w="489"/>
        <w:gridCol w:w="16"/>
        <w:gridCol w:w="148"/>
        <w:gridCol w:w="142"/>
        <w:gridCol w:w="284"/>
        <w:gridCol w:w="497"/>
        <w:gridCol w:w="211"/>
        <w:gridCol w:w="142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OSNOVNI PODACI O ORGANIZATORU – PRIJAVITELJU MANIFESTACIJ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daci o korištenju gradskih/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Da li udruga koristi gradske/općinske objekte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;Arial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navedite nazive projekata/programa i tijela državne uprave, odnosno jedinica lokalne uprave koji su vam odobrili  bespovratne potpore u 202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val="en-US" w:eastAsia="zxx" w:bidi="zxx"/>
              </w:rPr>
              <w:t>2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.  godini)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color w:val="A6A6A6"/>
        </w:rPr>
      </w:pPr>
      <w:r>
        <w:br w:type="page"/>
      </w:r>
      <w:r>
        <w:rPr>
          <w:rFonts w:eastAsia="Arial Narrow" w:cs="Arial Narrow" w:ascii="Arial Narrow" w:hAnsi="Arial Narrow"/>
          <w:color w:val="A6A6A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A6A6A6"/>
        </w:rPr>
        <w:t>OBRAZAC PM 1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0"/>
        <w:gridCol w:w="431"/>
        <w:gridCol w:w="3676"/>
        <w:gridCol w:w="573"/>
        <w:gridCol w:w="844"/>
        <w:gridCol w:w="290"/>
        <w:gridCol w:w="996"/>
      </w:tblGrid>
      <w:tr>
        <w:trPr>
          <w:trHeight w:val="9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MANIFESTACIJI</w:t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manifestacij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značite sa „X“)</w:t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a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po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god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o prvenstvo ili ku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o ili europ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ske utakmice reprezentac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i naziv manifestacij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sudionika na manifestaciji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sko osoblj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eće osoblj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- 1 PRIMJERAK: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brazac PM 1 – prijava manifest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M 2 – proračun manifest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tpisana u ovjerena izjava o nepostojanju dvostrukog financiran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Arial Narrow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P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 Semilight" w:cs="Lohit Hindi;Malgun Gothic Semilight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algun Gothic Semiligh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Slaviša Šmalc</dc:creator>
  <dc:description/>
  <dc:language>en-US</dc:language>
  <cp:lastModifiedBy>Rukometni Klub Dubrovnik</cp:lastModifiedBy>
  <cp:lastPrinted>2013-08-13T06:14:00Z</cp:lastPrinted>
  <dcterms:modified xsi:type="dcterms:W3CDTF">2024-03-25T18:15:22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99D69D724109AF6149179BC82B6E</vt:lpwstr>
  </property>
  <property fmtid="{D5CDD505-2E9C-101B-9397-08002B2CF9AE}" pid="3" name="KSOProductBuildVer">
    <vt:lpwstr>1033-12.2.0.13538</vt:lpwstr>
  </property>
</Properties>
</file>