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las za prijam u službu na određeno vrijeme administrativnog referenta  (1 izvršitelj/ica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Upravni odjel za prostorno uređenje i gradnju, Sjedište u Dubrovniku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9. stavak 1. i članka 29. Zakona o službenicima i namještenicima u lokalnoj i područnoj (regionalnoj) samoupravi („Narodne novine“, broj 86/08, 61/11, 4/18 i 112/19) pročelnica Upravnog odjela za prostorno uređenje i gradnju Dubrovačko-neretvanske županije objavila je oglas za prijam u službu administrativnog referenta (1 izvršitelj/ica), </w:t>
      </w:r>
      <w:r>
        <w:rPr>
          <w:rStyle w:val="Emphasis"/>
          <w:bCs/>
          <w:i w:val="false"/>
          <w:sz w:val="22"/>
          <w:szCs w:val="22"/>
        </w:rPr>
        <w:t>na određeno vrijeme od šest mjeseci, zbog obavljanja poslova čiji se opseg privremeno povećao, uz probni rad u trajanju od dva mjesec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administrativnog referenta u Upravni odjel za prostorno uređenje i gradnju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glas je objavljen na web stranici Hrvatskog zavoda za zapošljavanje od 1. veljače 2024. godine. </w:t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1. Opis poslova radnog mj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poslove pismohrane, zaprimanja, raspodjele i otpreme pošte Odjela, te vodi očevidni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zdanih rješenja, registre dozvola za gradnju te registre izdanih lokacijskih i uporabnih dozvo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prijem spisa dovršenih predmeta upravnog tijela, poslove njihova spremanja i sređiv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ma klasifikacijskim oznakama, poslove arhiviranja te sve potrebne poslove vezane za arhivira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dmeta Odje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di zapisnike sa rasprava u postupcima iz nadležnosti Odje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udjeluje u izradi izvješća o radu Odje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avlja druge poslove po nalogu nadređenog službenika, odnosno pročel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2. Podaci o plaći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laću radnog mjesta administrativni referent čini umnožak koeficijenta složenosti poslova 1,80 i osnovice za obračun plaće za pripadajući mjesec, uvećan za 0,5 % za svaku navršenu godinu radnog staža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3. Pravni i drugi izvori za pripremanje kandidata za provjeru znanja i sposobnost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akon o službenicima i namještenicima u lokalnoj i područnoj (regionalnoj) samoupravi (“Narodne novine”, broj 86/08, 61/11, 04/18 i 112/19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edba o uredskom poslovanju (“Narodne novine”, broj 75/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color w:val="2222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3:00Z</dcterms:created>
  <dc:creator>IVANAD</dc:creator>
  <dc:description/>
  <cp:keywords/>
  <dc:language>en-US</dc:language>
  <cp:lastModifiedBy>Maro Hađija</cp:lastModifiedBy>
  <cp:lastPrinted>2023-10-10T08:56:00Z</cp:lastPrinted>
  <dcterms:modified xsi:type="dcterms:W3CDTF">2024-01-31T12:48:00Z</dcterms:modified>
  <cp:revision>4</cp:revision>
  <dc:subject/>
  <dc:title>JAVNI NATJEČAJ za prijam u službu na neodređeno vrijeme savjetnika</dc:title>
</cp:coreProperties>
</file>