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RŠNO IZVJEŠĆ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EALIZACIJI PROGRAMA/PROJEKTA  I NAMJENSKOM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KORIŠTENJU SREDSTAVA </w:t>
      </w:r>
      <w:r>
        <w:rPr>
          <w:b/>
          <w:caps/>
          <w:sz w:val="22"/>
          <w:szCs w:val="22"/>
        </w:rPr>
        <w:t>iz područja skrbi o hrvatskim  braniteljima iz Domovinskog rata i članovima njihovih obitelji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DUBROVAČKO-NERETVANSKE ŽUPANIJE U 2024. GODINI</w:t>
      </w:r>
    </w:p>
    <w:p>
      <w:pPr>
        <w:pStyle w:val="Normal"/>
        <w:rPr>
          <w:b/>
          <w:b/>
          <w:caps/>
          <w:sz w:val="24"/>
          <w:szCs w:val="22"/>
          <w:lang w:val="de-DE"/>
        </w:rPr>
      </w:pPr>
      <w:r>
        <w:rPr>
          <w:b/>
          <w:caps/>
          <w:sz w:val="24"/>
          <w:szCs w:val="22"/>
          <w:lang w:val="de-DE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OSNOVNI PODACI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i adresa udruge ili nositelja programa/projek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me i prezime  osobe ovlaštene za zastupanje udruge ili nositelj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članova udru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Telefon/Mobi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E-poš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žiro-računa i naziv banke (IBA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IB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IZVRŠENIH PROGRAMA/PROJEKATA SUFINANCIRANIH IZ PRORAČUNA DUBROVAČKO-NERETVANSKE ŽUPANIJE U 2024. GODINI </w:t>
            </w:r>
            <w:r>
              <w:rPr>
                <w:b/>
                <w:i/>
              </w:rPr>
              <w:t>(sa specifikacijom utrošenih sredstava za svaki pojedini projekt; u privitku dostaviti fakture, foto i novinsku dokumentaciju</w:t>
            </w:r>
            <w:r>
              <w:rPr>
                <w:b/>
                <w:i/>
                <w:sz w:val="22"/>
                <w:szCs w:val="22"/>
              </w:rPr>
              <w:t xml:space="preserve">).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jesto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rijeme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oditelj/-ic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sudio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posjet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cijena uspješnosti programa/projekta: molimo opisati ostvarene rezultate i prepreke na koje ste pri tom nailazi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b/>
          <w:i/>
          <w:sz w:val="22"/>
          <w:szCs w:val="22"/>
        </w:rPr>
        <w:t>Napomena: ukoliko je realizirano više projekata, svaki je potrebno posebno opisati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3"/>
        <w:gridCol w:w="142"/>
        <w:gridCol w:w="1982"/>
        <w:gridCol w:w="285"/>
        <w:gridCol w:w="569"/>
        <w:gridCol w:w="2693"/>
        <w:gridCol w:w="3118"/>
      </w:tblGrid>
      <w:tr>
        <w:trPr>
          <w:trHeight w:val="21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IZVORI SVIH SREDSTAVA FINANCIRANJA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zvor sredstav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dobrena sredstva za 2024. godi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Realizirana isplata u 2024. godini</w:t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ubrovačko-neretvanska županij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Grad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Ministarstvo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e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tala upravna tijela jedinica lokalne samouprave (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navesti</w:t>
            </w:r>
            <w:r>
              <w:rPr>
                <w:rFonts w:eastAsia="Arial Unicode MS"/>
                <w:b/>
                <w:sz w:val="22"/>
                <w:szCs w:val="22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stali izvori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UKUPNO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3"/>
        <w:gridCol w:w="1073"/>
        <w:gridCol w:w="1079"/>
        <w:gridCol w:w="1618"/>
        <w:gridCol w:w="169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IV. FINANCIJSKI IZVJEŠTAJ – OPIS TROŠK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EKTNI TROŠKOVI (troškovi koji su izravno povezani s provedbom projekt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REKTNI TROŠKOVI </w:t>
            </w:r>
            <w:r>
              <w:rPr>
                <w:b/>
                <w:color w:val="000000"/>
                <w:sz w:val="22"/>
                <w:szCs w:val="22"/>
              </w:rPr>
              <w:t>(troškovi koji su uključeni u ukupne troškove funkcioniranja udrug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 + II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106"/>
        <w:gridCol w:w="1418"/>
        <w:gridCol w:w="3651"/>
        <w:gridCol w:w="176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4106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gridSpan w:val="2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P O Z I V</w:t>
          </w:r>
        </w:p>
        <w:p>
          <w:pPr>
            <w:pStyle w:val="Normal"/>
            <w:rPr/>
          </w:pPr>
          <w:r>
            <w:rPr>
              <w:b/>
              <w:bCs/>
            </w:rPr>
            <w:t>za predlaganje programa/projekta iz područja skrbi o hrvatskim  braniteljima iz Domovinskog rata i članovima njihovih obitelji Dubrovačko-neretvanske županije za 2024. godinu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5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vršno izvješće o realizaciji programa/projekta i namjenskom korištenju sredstava 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8:00Z</dcterms:created>
  <dc:creator>JASMINA NINA KAMBER</dc:creator>
  <dc:description/>
  <cp:keywords/>
  <dc:language>en-US</dc:language>
  <cp:lastModifiedBy>BLAZENKA</cp:lastModifiedBy>
  <cp:lastPrinted>2019-02-06T13:16:00Z</cp:lastPrinted>
  <dcterms:modified xsi:type="dcterms:W3CDTF">2024-02-12T13:48:00Z</dcterms:modified>
  <cp:revision>7</cp:revision>
  <dc:subject/>
  <dc:title/>
</cp:coreProperties>
</file>