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O REALIZACIJI PROGRAMA/PROJEKTA I NAMJENSKOM KORIŠTENJU SREDSTAVA PROGRAMA </w:t>
      </w:r>
      <w:r>
        <w:rPr>
          <w:b/>
          <w:caps/>
          <w:sz w:val="22"/>
          <w:szCs w:val="22"/>
        </w:rPr>
        <w:t>odobrenih na POZIV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za predlaganje Programa/PROJEKATA koje provode udruge s ciljem promicanja zdravog razvoja i odrastanja djece i mladih te uključivanja mladih u društveni život zajednice Dubrovačko-neretvanske županije za 2024. godin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P O Z I V</w:t>
          </w:r>
        </w:p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za predlaganje programa/projekata koje provode udruge s ciljem promicanja zdravog razvoja i odrastanja djece i mladih te uključivanja mladih u društveni život zajednice Dubrovačko-neretvanske županije za 2024. godinu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9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4-02-20T08:33:00Z</dcterms:modified>
  <cp:revision>6</cp:revision>
  <dc:subject/>
  <dc:title/>
</cp:coreProperties>
</file>