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316"/>
      </w:tblGrid>
      <w:tr>
        <w:trPr>
          <w:trHeight w:val="496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rovnik, _______________________ 2024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predlaganje programa/projekata iz područja skrbi o udrugama koje doprinose unaprjeđenju kvalitete života umirovljeničke populacije Dubrovačko-neretvanske županije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2:00Z</dcterms:created>
  <dc:creator>Lada</dc:creator>
  <dc:description/>
  <cp:keywords/>
  <dc:language>en-US</dc:language>
  <cp:lastModifiedBy>BLAZENKA</cp:lastModifiedBy>
  <cp:lastPrinted>2019-02-06T13:16:00Z</cp:lastPrinted>
  <dcterms:modified xsi:type="dcterms:W3CDTF">2024-02-12T14:42:00Z</dcterms:modified>
  <cp:revision>6</cp:revision>
  <dc:subject/>
  <dc:title/>
</cp:coreProperties>
</file>