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: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ZIV PROGRAMA/PROJEKTA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904"/>
        <w:gridCol w:w="1017"/>
      </w:tblGrid>
      <w:tr>
        <w:trPr>
          <w:trHeight w:val="496" w:hRule="atLeast"/>
        </w:trPr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KRITERIJI ZA OCJENJIVANJE PROJEKTA/PROGRAMA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A. INSTITUCIONALNA SPOSOBNOST PRIJAVITELJ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(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</w:t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A.1 Ima li prijavitelj prijašnjih iskustava u provođenju sličnih projekat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223" w:hanging="223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A. ukupan broj bodova (maksimalan broj bodova 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360" w:hanging="360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.  ORGANIZACIJSKA STRUKTURA I ODRŽIVOST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Bodovi (2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1 Jesu li ciljevi programa/projekta jasno definirani i realno dostižni</w:t>
            </w:r>
            <w:r>
              <w:rPr>
                <w:sz w:val="22"/>
                <w:szCs w:val="22"/>
                <w:lang w:eastAsia="zh-CN"/>
              </w:rPr>
              <w:t xml:space="preserve">?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2 Jesu li aktivnosti programa/projekta jasno definirane, praktične, razumljive i provedive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3 Jesu li očekivani rezultati programa/projekta realno postavljeni u odnosu na raspoložive kapacitete (materijalne i ljudske)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4 Je li vrijeme provedbe programa/projekta realno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B.5 Jesu li aktivnosti programa/projekta usmjerene zadovljavanju javnih potreb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val="en-GB" w:eastAsia="zh-C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GB" w:eastAsia="hr-HR" w:bidi="ta-IN"/>
              </w:rPr>
            </w:pPr>
            <w:r>
              <w:rPr>
                <w:b/>
                <w:bCs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zh-CN"/>
              </w:rPr>
              <w:t>B. ukupan broj bodova (maksimalan broj bodova 2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bCs/>
                <w:sz w:val="22"/>
                <w:szCs w:val="22"/>
                <w:lang w:eastAsia="hr-HR" w:bidi="ta-IN"/>
              </w:rPr>
              <w:t>C. PRORAČUN (troškovi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C.1 Jesu li troškovi programa/projekta realni u odnosu na određene rezultate i aktivnosti, te predviđeno vrijeme trajanja?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-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C. ukupan broj bodova (maksimalan broj bodova 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D. PREDNOST U FINANCIRANJU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Bodovi (1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1 Programi/projekti nude nove načine rješavanja problema ciljne skupine Natječaja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2 Kvaliteta dosadašnje suradnje prijavitelja projekta sa Dubrovačko-neretvanskom županijom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1 – 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hr-HR" w:bidi="ta-IN"/>
              </w:rPr>
            </w:pPr>
            <w:r>
              <w:rPr>
                <w:sz w:val="22"/>
                <w:szCs w:val="22"/>
                <w:lang w:eastAsia="hr-HR" w:bidi="ta-IN"/>
              </w:rPr>
              <w:t>D.3. Značajni obljetnički programi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 xml:space="preserve">1 – 5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14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b/>
                <w:sz w:val="22"/>
                <w:szCs w:val="22"/>
                <w:lang w:eastAsia="hr-HR" w:bidi="ta-IN"/>
              </w:rPr>
              <w:t>D. ukupan broj bodova (maksimalan broj bodova 15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146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  <w:t>UKUPNO: (maksimalan broj bodova 50)*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  <w:tr>
        <w:trPr>
          <w:trHeight w:val="245" w:hRule="atLeast"/>
        </w:trPr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val="en-GB" w:eastAsia="hr-HR" w:bidi="ta-IN"/>
              </w:rPr>
            </w:pPr>
            <w:r>
              <w:rPr>
                <w:b/>
                <w:sz w:val="22"/>
                <w:szCs w:val="22"/>
                <w:lang w:val="en-GB"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ORUČENI IZNOS: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hr-HR" w:bidi="ta-IN"/>
              </w:rPr>
            </w:pPr>
            <w:r>
              <w:rPr>
                <w:b/>
                <w:sz w:val="22"/>
                <w:szCs w:val="22"/>
                <w:lang w:eastAsia="hr-HR" w:bidi="ta-IN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1"/>
      </w:tblGrid>
      <w:tr>
        <w:trPr>
          <w:trHeight w:val="4810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loženje vrednovanja projekta: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ubrovnik, _______________________ 2024.</w:t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435" w:leader="none"/>
        </w:tabs>
        <w:jc w:val="center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 xml:space="preserve">IME I PREZIME ČLANA POVJERENSTVA                               </w: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ZA OCJENU KVALITETE PRIJAV</w:t>
      </w:r>
      <w:r>
        <w:rPr>
          <w:i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643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3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</w:t>
      </w:r>
    </w:p>
    <w:p>
      <w:pPr>
        <w:pStyle w:val="Normal"/>
        <w:rPr>
          <w:i/>
          <w:i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</w:rPr>
        <w:t>POTPI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*Obrazloženje: svaki kriterij iz tablice nosi od 1-5  b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5-50 bodova  – program/projekt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-34 bodova – program/projekt djelomično zadovol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-24 bodova – program/projekt ne zadovoljav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3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4584"/>
      <w:gridCol w:w="3657"/>
    </w:tblGrid>
    <w:tr>
      <w:trPr>
        <w:trHeight w:val="1501" w:hRule="atLeast"/>
      </w:trPr>
      <w:tc>
        <w:tcPr>
          <w:tcW w:w="1062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4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 O Z I V</w:t>
          </w:r>
        </w:p>
        <w:p>
          <w:pPr>
            <w:pStyle w:val="NoSpacing"/>
            <w:jc w:val="both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za predlaganje programa/projekata koje provode udruge s ciljem promicanja zdravog razvoja i odrastanja djece i mladih te uključivanja mladih u društveni život zajednice Dubrovačko-neretvanske županije za 2024. godinu</w:t>
          </w:r>
        </w:p>
      </w:tc>
      <w:tc>
        <w:tcPr>
          <w:tcW w:w="3657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4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cjenjivanje programa/projekt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8:00Z</dcterms:created>
  <dc:creator>Lada</dc:creator>
  <dc:description/>
  <cp:keywords/>
  <dc:language>en-US</dc:language>
  <cp:lastModifiedBy>BLAZENKA</cp:lastModifiedBy>
  <cp:lastPrinted>2019-02-06T13:16:00Z</cp:lastPrinted>
  <dcterms:modified xsi:type="dcterms:W3CDTF">2024-02-13T14:52:00Z</dcterms:modified>
  <cp:revision>6</cp:revision>
  <dc:subject/>
  <dc:title/>
</cp:coreProperties>
</file>