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4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/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 predlaganje programa/projekta iz područja skrbi o udrugama hrvatskih branitelja iz Domovinskog rata i članovima njihovih obitelji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6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4-02-16T09:37:00Z</dcterms:modified>
  <cp:revision>8</cp:revision>
  <dc:subject/>
  <dc:title/>
</cp:coreProperties>
</file>