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  <w:t>Izvješće o iznosu raspoređenih i isplaćenih sredstava iz proračuna jedinice samouprave za redovito godišnje financiranje svake političke stranke zastupljene u predstavničkom tijelu Dubrovačko – neretvanske županije.</w:t>
      </w:r>
    </w:p>
    <w:p>
      <w:pPr>
        <w:pStyle w:val="Normal"/>
        <w:rPr>
          <w:rFonts w:ascii="Times New Roman" w:hAnsi="Times New Roman" w:cs="Times New Roman"/>
          <w:color w:val="231F2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31F20"/>
          <w:sz w:val="24"/>
          <w:szCs w:val="24"/>
          <w:shd w:fill="FFFFFF" w:val="clear"/>
        </w:rPr>
      </w:r>
    </w:p>
    <w:tbl>
      <w:tblPr>
        <w:tblW w:w="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01"/>
        <w:gridCol w:w="1855"/>
        <w:gridCol w:w="17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me strank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edviđeni iznosi u 2023. godini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Isplaćeni iznosi u 2032. godini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Z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07,88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907,04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51,56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95,00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5,24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94,96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D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45,08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796,16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J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6,08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11,42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16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04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N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16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78,04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L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0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0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SU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8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9,00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KRET - N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86,03 EU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UKUPNO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89.829,40 EUR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90.513,69 EU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02:00Z</dcterms:created>
  <dc:creator>Windows User</dc:creator>
  <dc:description/>
  <cp:keywords/>
  <dc:language>en-US</dc:language>
  <cp:lastModifiedBy>Windows User</cp:lastModifiedBy>
  <dcterms:modified xsi:type="dcterms:W3CDTF">2024-02-09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