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ime i prezime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: e-mail ili broj telefona ili mobi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REPUBLIKA HRVATSKA</w:t>
      </w:r>
    </w:p>
    <w:p>
      <w:pPr>
        <w:pStyle w:val="Normal"/>
        <w:jc w:val="right"/>
        <w:rPr/>
      </w:pPr>
      <w:r>
        <w:rPr/>
        <w:t xml:space="preserve">DUBROVAČKO-NERETVANSKA ŽUPANIJA </w:t>
      </w:r>
    </w:p>
    <w:p>
      <w:pPr>
        <w:pStyle w:val="Normal"/>
        <w:jc w:val="right"/>
        <w:rPr/>
      </w:pPr>
      <w:r>
        <w:rPr/>
        <w:t>UPRAVNI ODJEL ZA OPĆU UPRAVU I IMOVINSKO-PRAVNE POSLOVE</w:t>
      </w:r>
    </w:p>
    <w:p>
      <w:pPr>
        <w:pStyle w:val="Normal"/>
        <w:jc w:val="right"/>
        <w:rPr/>
      </w:pPr>
      <w:r>
        <w:rPr/>
        <w:tab/>
        <w:tab/>
        <w:tab/>
        <w:t>MATIČNI URED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Zahtjev za izdavanje isprava iz evidencije o državljan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lim da mi izdate:  </w:t>
        <w:tab/>
      </w:r>
      <w:r>
        <w:rPr>
          <w:b/>
        </w:rPr>
        <w:t>1. DOMOVNI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POTVRDA O UPISU U EVIDENCIJU O DRŽAVLJANSTV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POTVRDA DA NISAM UPISAN/A U EVIDENCIJU O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RŽAVLJANSTV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(rođeno prezime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 rođenj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ajk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oc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stvo podnositelja zahtjeva  u odnosu na osobu za koju se traži isprava (otac, majka, sin, kćer ili drugi pravni interes)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ava mi je potrebna z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 xml:space="preserve">                                PODNOSITELJ/ICA ZAHTJEVA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 mjesto i datum /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right"/>
        <w:rPr/>
      </w:pPr>
      <w:r>
        <w:rPr/>
        <w:t xml:space="preserve">O.I. REG.BR.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90" w:leader="none"/>
      </w:tabs>
      <w:ind w:right="15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90" w:leader="none"/>
      </w:tabs>
      <w:ind w:right="1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2269" w:leader="none"/>
        <w:tab w:val="left" w:pos="3261" w:leader="none"/>
        <w:tab w:val="left" w:pos="5387" w:leader="none"/>
      </w:tabs>
      <w:ind w:right="1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90" w:leader="none"/>
      </w:tabs>
      <w:ind w:right="1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-1890" w:leader="none"/>
      </w:tabs>
      <w:ind w:right="15" w:hanging="0"/>
    </w:pPr>
    <w:rPr>
      <w:sz w:val="24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1800" w:leader="none"/>
      </w:tabs>
      <w:ind w:right="419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5:00Z</dcterms:created>
  <dc:creator>Dubrovačko-neretvanska župani</dc:creator>
  <dc:description/>
  <cp:keywords/>
  <dc:language>en-US</dc:language>
  <cp:lastModifiedBy>Ured</cp:lastModifiedBy>
  <cp:lastPrinted>2022-03-10T14:04:00Z</cp:lastPrinted>
  <dcterms:modified xsi:type="dcterms:W3CDTF">2023-12-20T09:19:00Z</dcterms:modified>
  <cp:revision>5</cp:revision>
  <dc:subject/>
  <dc:title> </dc:title>
</cp:coreProperties>
</file>