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las za prijam u službu na određeno vrijeme viši referent II – viši matičar (1 izvršitelj/ica) u Upravni odjel za opću upravu i imovinsko-pravne poslov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9. stavak 1. i članka 29. Zakona o službenicima i namještenicima u lokalnoj i područnoj (regionalnoj) samoupravi („Narodne novine“, broj 86/08, 61/11, 4/18 i 112/19) privremena pročelnica Upravnog odjela za opću upravu i imovinsko-pravne poslove Dubrovačko-neretvanske županije, objavila je oglas za prijam u službu višeg referenta II – višeg matičara – 1 izvršitelj/ica, mjesto rada: Matični ured Orebić, Matično područje Janjina, na određeno vrijeme od šest mjeseci, zbog obavljanja poslova čiji se opseg povećao, uz obvezni probni rad u trajanju od dva mjesec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jave na oglas, s dokazima o ispunjavanju uvjeta, dostavljaju se u roku od 8 dana od objave oglasa u Hrvatskom zavodu za zapošljavanje, Područni ured Dubrovnik, na adresu: Dubrovačko-neretvanska županija, Pred Dvorom 1, 20 000 Dubrovnik, s naznakom: „Za oglas za prijam u službu višeg referenta II – višeg matičara u Upravni odjel za opću upravu i imovinsko-pravne poslove  – NE OTVARAJ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as je objavljen na web stranici Hrvatskog zavoda za zapošljavanje od 29. siječnja 2024. godine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is poslova radnog mjesta viši referent II – viši matičar 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 redovan nadzor nadređenog službenika te njegove upute obavlja poslove temeljnih upisa u državne matice i knjigu državljana, te radnje vezane za te upise (sastavljanje zapisnika, obavijesti, izjava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lja pripremne radnje za sklapanje braka u vjerskom obliju te sklapa brak u građanskom obliku i životno partnerstv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 redovan nadzor nadređenog službenika te njegove upute obavlja verifikaciju upisa u državnim matica au elektroničkom obli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djeluje u sređivanju popis birača  provođenju izbornih radnji u vrijeme izbora, vodi popis birača u elektroničkom obliku, te izrađuje izvatke i izdaje potvrd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Izdaje dokumente iz državnih matica i evidencije o hrvatskom državljanstvu, sastavlja zapisnike i obavlja druge poslove iz područja matičarstva te poslove po nalogu pročelnika i nadređenog službenik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2"/>
          <w:szCs w:val="22"/>
        </w:rPr>
        <w:t>2. Podaci o plać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laću radnog mjesta viši referent II - viši matičar čini umnožak koeficijenta složenosti poslova 2,21 i osnovice za obračun plaće za pripadajući mjesec, uvećan za 0,5 % za svaku navršenu godinu radnog staž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2"/>
          <w:szCs w:val="22"/>
        </w:rPr>
        <w:t>3. Prethodna provjera znanja i sposobnosti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ethodna provjera znanja i sposobnosti kandidata koji ispunjavaju formalne uvjete iz oglasa, obavlja se putem pisanog testiranja i intervjua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matrat će se da je kandidat koji nije pristupio prethodnoj provjeri znanja povukao prijavu za ogla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Intervju će se provesti samo s kandidatima koji su ostvarili najmanje 50 % bodova iz svakog dijela provjere znanja i sposobnosti kandidata na provedenom testiranju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Vrijeme održavanja prethodne provjere znanja i sposobnosti objavit će se na web-stranici Dubrovačko-neretvanske županije </w:t>
      </w:r>
      <w:hyperlink r:id="rId2">
        <w:r>
          <w:rPr>
            <w:rStyle w:val="InternetLink"/>
            <w:sz w:val="22"/>
            <w:szCs w:val="22"/>
          </w:rPr>
          <w:t>www.dnz.hr</w:t>
        </w:r>
      </w:hyperlink>
      <w:r>
        <w:rPr>
          <w:sz w:val="22"/>
          <w:szCs w:val="22"/>
        </w:rPr>
        <w:t>, najmanje pet dana prije održavanja provjere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i/>
          <w:sz w:val="22"/>
          <w:szCs w:val="22"/>
        </w:rPr>
        <w:t>4. Pravni izvori za pripremanje kandidata za provjeru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Zakon o lokalnoj i područnoj (regionalnoj) samoupravi (''Narodne novine'' broj 33/01, 60/01, 129/05, 109/07, 125/08, 36/09, 150/11, 144/12, 19/13, 137/15, 123/17, 98/19 i 144/20)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Zakon o državnim maticama (''Narodne novine'' broj 96/93, 76/13, 98/19 i 133/22)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Zakon o osobnom imenu (''Narodne novine'' broj 118/12, 70/17 i 98/19)</w:t>
      </w:r>
    </w:p>
    <w:p>
      <w:pPr>
        <w:pStyle w:val="Normal"/>
        <w:numPr>
          <w:ilvl w:val="0"/>
          <w:numId w:val="4"/>
        </w:numPr>
        <w:spacing w:before="0" w:after="0"/>
        <w:outlineLvl w:val="0"/>
        <w:rPr>
          <w:bCs/>
          <w:kern w:val="2"/>
        </w:rPr>
      </w:pPr>
      <w:r>
        <w:rPr>
          <w:bCs/>
          <w:kern w:val="2"/>
        </w:rPr>
        <w:t>Zakon o hrvatskom državljanstvu (''Narodne novine'' broj 53/91, 70/91, 28/92, 113/93, 4/94, 130/11, 110/15, 102/19 i 138/21)</w:t>
      </w:r>
    </w:p>
    <w:p>
      <w:pPr>
        <w:pStyle w:val="Normal"/>
        <w:numPr>
          <w:ilvl w:val="0"/>
          <w:numId w:val="4"/>
        </w:numPr>
        <w:spacing w:before="0" w:after="280"/>
        <w:outlineLvl w:val="0"/>
        <w:rPr>
          <w:rStyle w:val="Emphasis"/>
          <w:b/>
          <w:b/>
          <w:bCs/>
          <w:i w:val="false"/>
          <w:i w:val="false"/>
        </w:rPr>
      </w:pPr>
      <w:r>
        <w:rPr>
          <w:bCs/>
          <w:kern w:val="2"/>
        </w:rPr>
        <w:t xml:space="preserve">Obiteljski zakon (''Narodne novine'' broj 103/15, 98/19 i 47/20)  – drugi dio: Brak (od čl. 12 do čl. 57.) 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8:00Z</dcterms:created>
  <dc:creator>A.C.</dc:creator>
  <dc:description/>
  <cp:keywords/>
  <dc:language>en-US</dc:language>
  <cp:lastModifiedBy>Maro Hađija</cp:lastModifiedBy>
  <cp:lastPrinted>2023-10-04T12:30:00Z</cp:lastPrinted>
  <dcterms:modified xsi:type="dcterms:W3CDTF">2024-01-30T08:41:00Z</dcterms:modified>
  <cp:revision>3</cp:revision>
  <dc:subject/>
  <dc:title>Natječaj za prijam u službu na neodređeno vrijeme višeg stručnog suradnika</dc:title>
</cp:coreProperties>
</file>