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A PREBIVALIŠTA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>DUBROVAČKO-NERETVANSKA ŽUPANIJ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UPRAVNI ODJEL ZA ZAŠTITU OKOLIŠA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rPr>
          <w:rFonts w:eastAsia="Times New Roman"/>
          <w:szCs w:val="24"/>
          <w:lang w:val="sv-SE" w:eastAsia="en-US"/>
        </w:rPr>
      </w:pPr>
      <w:r>
        <w:rPr>
          <w:rFonts w:eastAsia="Times New Roman"/>
          <w:szCs w:val="24"/>
          <w:lang w:val="sv-SE" w:eastAsia="en-US"/>
        </w:rPr>
        <w:t>PREDMET: ZAHTJEV ZA UTVRĐIVANJE KATEGORIJE AUTOBUSNOG KOLODVORA</w:t>
      </w:r>
    </w:p>
    <w:p>
      <w:pPr>
        <w:pStyle w:val="Normal"/>
        <w:rPr>
          <w:rFonts w:eastAsia="Times New Roman"/>
          <w:b/>
          <w:b/>
          <w:bCs/>
          <w:szCs w:val="24"/>
          <w:lang w:val="sv-SE" w:eastAsia="en-US"/>
        </w:rPr>
      </w:pPr>
      <w:r>
        <w:rPr>
          <w:rFonts w:eastAsia="Times New Roman"/>
          <w:b/>
          <w:bCs/>
          <w:szCs w:val="24"/>
          <w:lang w:val="sv-SE" w:eastAsia="en-US"/>
        </w:rPr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olim naslov da mi utvrdi kategoriju autobusnog kolodvora ____________________________________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_____________________________________________________________________________________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/>
        <w:t>U Dubrovniku, _______________ 20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avnu pristojbu u iznosu od </w:t>
      </w:r>
      <w:r>
        <w:rPr>
          <w:b/>
          <w:sz w:val="22"/>
          <w:szCs w:val="22"/>
        </w:rPr>
        <w:t>4,65 eura</w:t>
      </w:r>
      <w:r>
        <w:rPr>
          <w:sz w:val="22"/>
          <w:szCs w:val="22"/>
        </w:rPr>
        <w:t xml:space="preserve"> u državnim biljezima nalijepiti na zahtjev, prema članku 1. Zakona o upravnim pristojbama („Narodne novine“, broj: 115/16) i Tar. br. 2. Uredbe o Tarifi upravnih pristojbi („Narodne novine“, broj: 8/17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  <w:t>Kopija rješenja i licencije za obavljanje kolodvorskih uslug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5" w:leader="none"/>
      </w:tabs>
      <w:ind w:left="72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5:00Z</dcterms:created>
  <dc:creator>RH-TDU</dc:creator>
  <dc:description/>
  <cp:keywords/>
  <dc:language>en-US</dc:language>
  <cp:lastModifiedBy>IVANA</cp:lastModifiedBy>
  <cp:lastPrinted>2009-02-06T12:22:00Z</cp:lastPrinted>
  <dcterms:modified xsi:type="dcterms:W3CDTF">2023-01-10T10:25:00Z</dcterms:modified>
  <cp:revision>2</cp:revision>
  <dc:subject/>
  <dc:title>__________________________________________________________</dc:title>
</cp:coreProperties>
</file>