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                                                            </w:t>
      </w:r>
      <w:r>
        <w:rPr/>
        <w:t xml:space="preserve">DUBROVAČKO-NERETVANSKA ŽUPANIJA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PRAVNI ODJEL ZA ZAŠTITU OKOLIŠA </w:t>
      </w:r>
    </w:p>
    <w:p>
      <w:pPr>
        <w:pStyle w:val="Normal"/>
        <w:ind w:left="2160" w:firstLine="720"/>
        <w:rPr/>
      </w:pPr>
      <w:r>
        <w:rPr>
          <w:b/>
        </w:rPr>
        <w:t xml:space="preserve">            </w:t>
      </w: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>PREDMET: ZAHTJEV ZA UPIS PROMJENE PODATAKA U REGISTAR PRIJEVOZNIKA – PROMJENA ADRESE/NAZIVA TVR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izvrši promjenu podataka: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Dubrovnik, _______________ 202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Preslika izvatka iz obrtnog registra odnosno rješenje Trgovačkog suda o upisu promjeni adrese ili promjeni naziva tvrtke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ovrat postojeće licencije</w:t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0:00Z</dcterms:created>
  <dc:creator>Feliks</dc:creator>
  <dc:description/>
  <cp:keywords/>
  <dc:language>en-US</dc:language>
  <cp:lastModifiedBy>IVANA</cp:lastModifiedBy>
  <cp:lastPrinted>2020-01-13T09:42:00Z</cp:lastPrinted>
  <dcterms:modified xsi:type="dcterms:W3CDTF">2022-02-11T14:00:00Z</dcterms:modified>
  <cp:revision>2</cp:revision>
  <dc:subject/>
  <dc:title>_______________________________________________________</dc:title>
</cp:coreProperties>
</file>