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NOSITELJ ZAHTJEVA </w:t>
      </w:r>
      <w:r>
        <w:rPr>
          <w:b/>
          <w:sz w:val="20"/>
          <w:szCs w:val="20"/>
        </w:rPr>
        <w:t>(ime i prezime obrtnika / naziv trgovačkog društva i ime i prezime ovlaštene oso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 PREBIVALIŠTE OBRTNIKA ILI SJEDIŠTE TRGOVAČ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TELEFON / MOB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  <w:t xml:space="preserve">                                                            </w:t>
      </w:r>
      <w:r>
        <w:rPr/>
        <w:t xml:space="preserve">DUBROVAČKO-NERETVANSKA ŽUPANIJA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UPRAVNI ODJEL ZA ZAŠTITU OKOLIŠA </w:t>
      </w:r>
    </w:p>
    <w:p>
      <w:pPr>
        <w:pStyle w:val="Normal"/>
        <w:ind w:left="2160" w:firstLine="720"/>
        <w:rPr/>
      </w:pPr>
      <w:r>
        <w:rPr>
          <w:b/>
        </w:rPr>
        <w:t xml:space="preserve">            </w:t>
      </w:r>
      <w:r>
        <w:rPr>
          <w:b/>
        </w:rPr>
        <w:t>I KOMUNALNE POS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  <w:t xml:space="preserve">PREDMET: ZAHTJEV ZA UPIS PROMJENE UPRAVITELJA PRIJEVOZA U REGISTAR PRIJEVOZNIKA ZA AUTOTAKSI PRIJEV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 w:eastAsia="en-US"/>
        </w:rPr>
        <w:t>Molim</w:t>
      </w:r>
      <w:r>
        <w:rPr/>
        <w:t xml:space="preserve"> </w:t>
      </w:r>
      <w:r>
        <w:rPr>
          <w:lang w:val="sv-SE" w:eastAsia="en-US"/>
        </w:rPr>
        <w:t>naslov</w:t>
      </w:r>
      <w:r>
        <w:rPr/>
        <w:t xml:space="preserve"> </w:t>
      </w:r>
      <w:r>
        <w:rPr>
          <w:lang w:val="sv-SE" w:eastAsia="en-US"/>
        </w:rPr>
        <w:t>da</w:t>
      </w:r>
      <w:r>
        <w:rPr/>
        <w:t xml:space="preserve"> </w:t>
      </w:r>
      <w:r>
        <w:rPr>
          <w:lang w:val="sv-SE" w:eastAsia="en-US"/>
        </w:rPr>
        <w:t>izvrši promjenu podatak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PROMJENA UPRAVITELJA PRIJEVOZ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Dubrovnik, _______________ 202___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tpis (odgovorne osobe) podnositelja zahtjev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 ZAHTJEV STRANKA JE DUŽNA PRILOŽITI: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D PROMJENE UPRAVITELJA PRIJEVOZA: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/>
      </w:pPr>
      <w:r>
        <w:rPr>
          <w:sz w:val="22"/>
          <w:szCs w:val="22"/>
        </w:rPr>
        <w:t>1. Dokaz o registraciji za obavljanje prijevozničke djelatnosti: kopija obrtnice (za obrtnike) i presliku osobne iskaznice, odnosno Izvadak iz sudskog registra (za trgovačka društva);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Jedan od dokaza o stručnoj osposobljenosti osobe odgovorne za prijevoz / upravitelja prijevoza: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kopija Potvrde (Uvjerenja) o stručnoj osposobljenosti za obavljanje prijevoza tereta / putnika, izdane od Hrvatske gospodarske ili Hrvatske obrtničke komore,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kopija diplome VSS ili VŠS cestovnog smjera,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/>
      </w:pPr>
      <w:r>
        <w:rPr>
          <w:sz w:val="22"/>
          <w:szCs w:val="22"/>
        </w:rPr>
        <w:t>- isprave o stručnoj osposobljenosti propisane člankom 21. Uredbe (EZ-a) br. 1071/2009;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/>
      </w:pPr>
      <w:r>
        <w:rPr>
          <w:sz w:val="22"/>
          <w:szCs w:val="22"/>
        </w:rPr>
        <w:t>* Za upravitelja prijevoza (ako isti nije vlasnik obrta, već je zaposlen u obrtu), te za upravitelja prijevoza trgovačkog društva, potrebno je pored dokaza o stručnoj osposobljenosti, priložiti kopiju ugovora o radu (iz kojeg je razvidno da je isti zaposlen na radnom mjestu upravitelja prijevoza) ili kopiju ugovora o obavljanju poslova upravitelja prijevoza s fizičkom osobom koja je stručno osposobljena za upravitelja prijevoza, odnosno s pravnom osobom koja ima zaposlenog stručno osposobljenog upravitelja prijevoza (prema članku 20. Zakona o prijevozu u cestovnom prometu NN 41/18, 98/19, 30/21, 89/21, 114/22)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POMENA: (Podaci za prekršajnu i kaznenu evidenciju)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vjete o dobrom ugledu sukladno odredbama članka 16. i 17. Zakona o prijevozu u cestovnom prometu (NN 41/18, 98/19, 30/21, 89/21, 114/22) ovaj Odjel pribavit će po službenoj dužnosti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5" w:leader="none"/>
      </w:tabs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9:00Z</dcterms:created>
  <dc:creator>Feliks</dc:creator>
  <dc:description/>
  <cp:keywords/>
  <dc:language>en-US</dc:language>
  <cp:lastModifiedBy>IVANA</cp:lastModifiedBy>
  <cp:lastPrinted>2020-01-13T09:42:00Z</cp:lastPrinted>
  <dcterms:modified xsi:type="dcterms:W3CDTF">2023-01-10T10:29:00Z</dcterms:modified>
  <cp:revision>2</cp:revision>
  <dc:subject/>
  <dc:title>_______________________________________________________</dc:title>
</cp:coreProperties>
</file>