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PODNOSITELJ ZAHTJEVA </w:t>
      </w:r>
      <w:r>
        <w:rPr>
          <w:sz w:val="22"/>
          <w:szCs w:val="22"/>
        </w:rPr>
        <w:t>(ime i prezime obrtnika/naziv trgovačkog društva i ime i prezime ovlaštene osob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ADRESA PREBIVALIŠTA OBRTNIKA / SJEDIŠTE TRGOVAČKOG DRUŠ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IB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</w:t>
      </w:r>
    </w:p>
    <w:p>
      <w:pPr>
        <w:pStyle w:val="Normal"/>
        <w:rPr/>
      </w:pPr>
      <w:r>
        <w:rPr/>
        <w:t>(TELEFON / MOBITEL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ab/>
        <w:tab/>
        <w:tab/>
        <w:tab/>
      </w:r>
      <w:r>
        <w:rPr>
          <w:b/>
        </w:rPr>
        <w:t xml:space="preserve">   DUBROVAČKO-NERETVANSKA ŽUPANIJA</w:t>
      </w:r>
    </w:p>
    <w:p>
      <w:pPr>
        <w:pStyle w:val="Normal"/>
        <w:ind w:left="3600" w:hanging="0"/>
        <w:rPr/>
      </w:pPr>
      <w:r>
        <w:rPr>
          <w:b/>
        </w:rPr>
        <w:t xml:space="preserve">   </w:t>
      </w:r>
      <w:r>
        <w:rPr>
          <w:b/>
        </w:rPr>
        <w:t>UPRAVNI ODJEL ZA ZAŠTITU OKOLIŠ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 xml:space="preserve">   I KOMUNALNE POSLOV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3"/>
        <w:overflowPunct w:val="true"/>
        <w:autoSpaceDE w:val="true"/>
        <w:rPr/>
      </w:pPr>
      <w:r>
        <w:rPr>
          <w:rFonts w:eastAsia="Times New Roman"/>
          <w:szCs w:val="24"/>
          <w:lang w:val="sv-SE" w:eastAsia="en-US"/>
        </w:rPr>
        <w:t>PREDMET: ZAHTJEV ZA IZDAVANJE POTVRDE O PRIJAVI PRIJEVOZA ZA VLASTITE</w:t>
      </w:r>
    </w:p>
    <w:p>
      <w:pPr>
        <w:pStyle w:val="Heading3"/>
        <w:overflowPunct w:val="true"/>
        <w:autoSpaceDE w:val="true"/>
        <w:rPr>
          <w:rFonts w:eastAsia="Times New Roman"/>
          <w:szCs w:val="24"/>
        </w:rPr>
      </w:pPr>
      <w:r>
        <w:rPr>
          <w:rFonts w:eastAsia="Times New Roman"/>
          <w:szCs w:val="24"/>
          <w:lang w:val="sv-SE" w:eastAsia="en-US"/>
        </w:rPr>
        <w:t xml:space="preserve">                      </w:t>
      </w:r>
      <w:r>
        <w:rPr>
          <w:rFonts w:eastAsia="Times New Roman"/>
          <w:szCs w:val="24"/>
          <w:lang w:val="sv-SE" w:eastAsia="en-US"/>
        </w:rPr>
        <w:t>POTREBE</w:t>
      </w:r>
    </w:p>
    <w:p>
      <w:pPr>
        <w:pStyle w:val="Normal"/>
        <w:rPr>
          <w:rFonts w:eastAsia="Times New Roman"/>
          <w:b/>
          <w:b/>
          <w:bCs/>
          <w:szCs w:val="24"/>
          <w:lang w:val="sv-SE" w:eastAsia="en-US"/>
        </w:rPr>
      </w:pPr>
      <w:r>
        <w:rPr>
          <w:rFonts w:eastAsia="Times New Roman"/>
          <w:b/>
          <w:bCs/>
          <w:szCs w:val="24"/>
          <w:lang w:val="sv-SE" w:eastAsia="en-US"/>
        </w:rPr>
      </w:r>
    </w:p>
    <w:p>
      <w:pPr>
        <w:pStyle w:val="Normal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</w:r>
    </w:p>
    <w:p>
      <w:pPr>
        <w:pStyle w:val="Normal"/>
        <w:ind w:left="360" w:hanging="0"/>
        <w:rPr/>
      </w:pPr>
      <w:r>
        <w:rPr/>
        <w:t xml:space="preserve">A) </w:t>
        <w:tab/>
        <w:t>PRIJEVOZ TERETA ZA VLASTITE POTREB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B) </w:t>
        <w:tab/>
        <w:t>PRIJEVOZ OSOBA ZA VLASTITE POTRE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v-SE" w:eastAsia="en-US"/>
        </w:rPr>
        <w:t xml:space="preserve">broj motornih vozila ____________________________________________________________________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/>
      </w:pPr>
      <w:r>
        <w:rPr>
          <w:lang w:val="sv-SE" w:eastAsia="en-US"/>
        </w:rPr>
        <w:t xml:space="preserve">broj priključnih vozila __________________________________________________________________ 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/>
      </w:pPr>
      <w:r>
        <w:rPr/>
        <w:t>U Dubrovniku, _______________ 20___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5490" w:leader="none"/>
        </w:tabs>
        <w:rPr/>
      </w:pPr>
      <w:r>
        <w:rPr/>
        <w:t xml:space="preserve">                                                                                                         </w:t>
      </w:r>
      <w:r>
        <w:rPr/>
        <w:t>potpis podnositelja zahtjeva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Z ZAHTJEV STRANKA  JE DUŽNA PRILOŽITI:</w:t>
      </w:r>
    </w:p>
    <w:p>
      <w:pPr>
        <w:pStyle w:val="Normal"/>
        <w:tabs>
          <w:tab w:val="clear" w:pos="720"/>
          <w:tab w:val="left" w:pos="54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Dokaz o registraciji fizičke osobe – obrtnika ili pravne osobe: preslik obrtnice (za obrtnike), odnosno Izvadak iz  Sudskog registra (za trgovačka društva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Kopije prometnih dozvola za vozila kojima se obavlja prijevoz tereta/osoba za vlastite potrebe (po potrebi dostaviti original na uvid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kaz o uplati naknade u iznosu od </w:t>
      </w:r>
      <w:r>
        <w:rPr>
          <w:b/>
          <w:bCs/>
          <w:sz w:val="22"/>
          <w:szCs w:val="22"/>
        </w:rPr>
        <w:t>66,36 eura</w:t>
      </w:r>
      <w:r>
        <w:rPr>
          <w:sz w:val="22"/>
          <w:szCs w:val="22"/>
        </w:rPr>
        <w:t xml:space="preserve">, prema čl. 13. stavku 4. Pravilnika o licencijama u djelatnosti cestovnog prijevoza („Narodne novine“, broj: 50/18), te </w:t>
      </w:r>
      <w:r>
        <w:rPr>
          <w:b/>
          <w:bCs/>
          <w:sz w:val="22"/>
          <w:szCs w:val="22"/>
        </w:rPr>
        <w:t>4,65 eura</w:t>
      </w:r>
      <w:r>
        <w:rPr>
          <w:sz w:val="22"/>
          <w:szCs w:val="22"/>
        </w:rPr>
        <w:t xml:space="preserve"> za svako pojedino vozilo, prema čl. 13. stavku 5. navedenog Pravilnik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na Žiro-račun broj: HR12   1001005-186300016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model: 64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>- poziv na broj: 5002-31227-OIB uplatitelj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- svrha uplate: uplata naknade - izdavanje Potvrde o prijavi prijevoza za vlastite potreb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- Upravni odjel za zaštitu okoliša i komunalne poslove, Dubrovnik, Vukovarska 1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PRIJEVOZ TERETA ZA VLASTITE POTREB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a) Dokaz o pravu korištenja vozila (ako prijevoznik nije vlasnik vozila) čija najveća dopuštena masa prelazi 3,5                tone,  (ugovor o zakupu ili leasingu, ugovor o podzakupu i sl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PRIJEVOZ OSOBA ZA VLASTITE POTREB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b) Dokaz o pravu korištenja vozila (ako prijevoznik nije vlasnik vozila) kategorije M1 kapaciteta 7+1 i 8+1putničko mjesto (ugovor o zakupu ili leasingu, ugovor o podzakupu i sl.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otpisana Izjava sukladno članku 94. Zakona o prijevozu u cestovnom prometu (NN 41/18, 98/19, 30/21, 89/21, 114/22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b/>
      <w:bCs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24:00Z</dcterms:created>
  <dc:creator>Mashine</dc:creator>
  <dc:description/>
  <cp:keywords/>
  <dc:language>en-US</dc:language>
  <cp:lastModifiedBy>IVANA</cp:lastModifiedBy>
  <cp:lastPrinted>2018-12-10T08:13:00Z</cp:lastPrinted>
  <dcterms:modified xsi:type="dcterms:W3CDTF">2023-01-10T10:24:00Z</dcterms:modified>
  <cp:revision>2</cp:revision>
  <dc:subject/>
  <dc:title>__________________________________________________________</dc:title>
</cp:coreProperties>
</file>