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REALIZACIJI PROGRAMA/PROJEKTA I NAMJENSK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IŠTENJU SREDSTAVA PROGRAMA JAVNIH POTREBA U KULTUR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UBROVAČKO-NERETVANSKE ŽUPANIJE U 2024. GODINI</w:t>
      </w:r>
    </w:p>
    <w:p>
      <w:pPr>
        <w:pStyle w:val="Normal"/>
        <w:rPr>
          <w:b/>
          <w:b/>
          <w:sz w:val="24"/>
          <w:szCs w:val="22"/>
          <w:lang w:val="de-DE"/>
        </w:rPr>
      </w:pPr>
      <w:r>
        <w:rPr>
          <w:b/>
          <w:sz w:val="24"/>
          <w:szCs w:val="2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i adresa udruge ili nositelja programa/projek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udruge ili nositelj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IB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IH PROGRAMA/PROJEKATA SUFINANCIRANIH IZ PRORAČUNA DUBROVAČKO-NERETVANSKE ŽUPANIJE U 2024. GODINI </w:t>
            </w:r>
            <w:r>
              <w:rPr>
                <w:b/>
              </w:rPr>
              <w:t>(sa specifikacijom utrošenih sredstava za svaki pojedini projekt; u privitku dostaviti fakture, foto i novinsku dokumentaciju</w:t>
            </w:r>
            <w:r>
              <w:rPr>
                <w:b/>
                <w:sz w:val="22"/>
                <w:szCs w:val="22"/>
              </w:rPr>
              <w:t xml:space="preserve">).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Napomena: ukoliko je realizirano više projekata, svaki je potrebno posebno opisati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Grad 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inistarstvo 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navest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i izvori 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/>
        <w:t>mjesto)                             (datu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9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vršno izvješće o realizaciji programa/projekta i namjenskom korištenju sredstava 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3:00Z</dcterms:created>
  <dc:creator>JASMINA NINA KAMBER</dc:creator>
  <dc:description/>
  <cp:keywords/>
  <dc:language>en-US</dc:language>
  <cp:lastModifiedBy>Windows User</cp:lastModifiedBy>
  <cp:lastPrinted>2019-02-06T13:16:00Z</cp:lastPrinted>
  <dcterms:modified xsi:type="dcterms:W3CDTF">2023-09-21T12:36:00Z</dcterms:modified>
  <cp:revision>13</cp:revision>
  <dc:subject/>
  <dc:title/>
</cp:coreProperties>
</file>