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Poziv za predlaganje Programa javnih potreba u kulturi Dubrovačko-neretvanske županije za 2024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NOVE MEDIJSKE KULTURE I MEĐUNARODNA SURADNJA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3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Poziv za predlaganje Programa javnih potreba u kulturi Dubrovačko-neretvanske županije za 2024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 ako su članovi akademske ili neke druge umjetničke organizacije/udruge dostavljaju potvrdu o članstvu, ili potvrdu o upisu u registar poreznih obveznika te preslik osobne iskaznice i IBAN Žiro-računa</w:t>
      </w:r>
    </w:p>
    <w:p>
      <w:pPr>
        <w:pStyle w:val="Normal"/>
        <w:rPr/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 kulturi 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Nove medijske kulture i    međunarodna suradnj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0:00Z</dcterms:created>
  <dc:creator>JASMINA NINA KAMBER</dc:creator>
  <dc:description/>
  <cp:keywords/>
  <dc:language>en-US</dc:language>
  <cp:lastModifiedBy>Windows User</cp:lastModifiedBy>
  <cp:lastPrinted>2019-02-06T12:24:00Z</cp:lastPrinted>
  <dcterms:modified xsi:type="dcterms:W3CDTF">2023-09-21T12:30:00Z</dcterms:modified>
  <cp:revision>29</cp:revision>
  <dc:subject/>
  <dc:title/>
</cp:coreProperties>
</file>