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Izvješće o iznosu raspoređenih i isplaćenih sredstava iz proračuna jedinice samouprave za redovito godišnje financiranje svake političke stranke zastupljene u predstavničkom tijelu Dubrovačko – neretvanske županije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str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viđeni iznosi u 2022. godini kn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plaćeni iznosi u 2022. godini kn (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907,03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907,03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350,99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350,99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794,94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794,94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405,90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3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7.481,58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405,90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405,90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78,02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78,02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78,02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78,02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89,01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89,01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89,01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89,01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89,01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89,01€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r-HR"/>
              </w:rPr>
              <w:instrText xml:space="preserve"> =SUM(ABOVE) \# "#.##0,00"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75.000,0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89.587,83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5.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89.663,51€)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tečaj konverzije: 1€ = 7,53450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0:00Z</dcterms:created>
  <dc:creator>Windows User</dc:creator>
  <dc:description/>
  <cp:keywords/>
  <dc:language>en-US</dc:language>
  <cp:lastModifiedBy>Windows User</cp:lastModifiedBy>
  <dcterms:modified xsi:type="dcterms:W3CDTF">2023-01-1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Pagination">
    <vt:lpwstr>varPagination</vt:lpwstr>
  </property>
  <property fmtid="{D5CDD505-2E9C-101B-9397-08002B2CF9AE}" pid="3" name="varZoom">
    <vt:lpwstr>varZoom</vt:lpwstr>
  </property>
</Properties>
</file>