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Izvješće o iznosu raspoređenih i isplaćenih sredstava iz proračuna jedinice samouprave za redovito godišnje financiranje svake političke stranke zastupljene u predstavničkom tijelu Dubrovačko – neretvansk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* - stranka sudjeluje u radu predstavničkog tijela od izbora 2021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701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stran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viđeni iznosi u 2021. godini (k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plaćeni iznosi u 2021. godini (kn)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3.06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31.38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1.30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0.58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20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S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9.80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4.00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S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20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4.60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J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9.14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400,00</w:t>
            </w:r>
          </w:p>
        </w:tc>
      </w:tr>
      <w:tr>
        <w:trPr>
          <w:trHeight w:val="4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55.6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67.6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6:00Z</dcterms:created>
  <dc:creator>Windows User</dc:creator>
  <dc:description/>
  <cp:keywords/>
  <dc:language>en-US</dc:language>
  <cp:lastModifiedBy>Windows User</cp:lastModifiedBy>
  <dcterms:modified xsi:type="dcterms:W3CDTF">2022-02-02T13:36:00Z</dcterms:modified>
  <cp:revision>2</cp:revision>
  <dc:subject/>
  <dc:title/>
</cp:coreProperties>
</file>