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14. Zakona o proračunu („ Narodne novine“, broj 87/08, 136/12 i 15/15) i članka 23. i 41. Statuta Dubrovačko-neretvanske županije ("Službeni  glasnik Dubrovačko-neretvanske županije" 3/21), Skupština Dubrovačko-neretvanske županije na 5. sjednici održanoj 5. studenog 2021. godine, donijela 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izmjenama i dopunama Odluke o izvršavanju Proračuna Dubrovačko neretvanske županije za 2021. godin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anak 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dluci o izvršavanju Proračuna Dubrovačko neretvanske županije za 2021. godinu ("Službeni glasnik Dubrovačko-neretvanske županije", broj 19/20) u članku 5. iza stavka 5. dodaje se novi stavak 6. koji gla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"U projekcijama Proračuna Dubrovačko-neretvanske za 2022. i projekcije  za 2022. i 2023. godinu C.Raspoloživa sredstva iz prethodnih godina - dio viška/manjka iz prethodnih godina koji će se pokriti/rasporediti u planiranom razdoblju - manjak iz prethodih godina projekcija za 2022. godinu iznos "-77.474.648" zamjenjuje se iznosom  "-99.993.417", a projekcija za 2023. godinu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iznos "-145.833.667" zamjenjuje se iznosom  "-99.993.417"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lanak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članku 30. iza stavka 1. dodaje se novi stavak  2. koji glasi:</w:t>
      </w:r>
    </w:p>
    <w:p>
      <w:pPr>
        <w:pStyle w:val="Normal"/>
        <w:rPr/>
      </w:pPr>
      <w:r>
        <w:rPr>
          <w:rFonts w:cs="Calibri" w:ascii="Calibri" w:hAnsi="Calibri"/>
        </w:rPr>
        <w:t>"Temeljem Naputka Ministarstva financija sredstva beskamatnog  zajma  Županija je dužna vratiti   na račun  Državnog  proračuna najkasnije,   i to:</w:t>
      </w:r>
    </w:p>
    <w:p>
      <w:pPr>
        <w:pStyle w:val="Normal"/>
        <w:rPr/>
      </w:pPr>
      <w:r>
        <w:rPr>
          <w:rFonts w:cs="Calibri" w:ascii="Calibri" w:hAnsi="Calibri"/>
        </w:rPr>
        <w:t>- po osnovu povrata poreza na dohodak po godišnjem obračunu za 2019. u iznosu     8.527.611,08 kuna  do 31. prosinca 2021. godine,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 osnovu pada prihoda u 2020. godini u odnosu na 2019. godinu u iznosu od 6.900.000,00 kuna do kraja 2023. godine"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an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 Izmjene i dopune Odluke stupaju na snagu prvi dan od dana objave u Službenom glasniku Dubrovačko-neretvans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1675</wp:posOffset>
            </wp:positionH>
            <wp:positionV relativeFrom="paragraph">
              <wp:posOffset>63500</wp:posOffset>
            </wp:positionV>
            <wp:extent cx="1435735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400-06/21-01/82                                                                        Predsjed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117/1-04-21-03                                                               Županijske skupšti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ubrovnik, 5. studeni 2021.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ragraph">
              <wp:posOffset>88265</wp:posOffset>
            </wp:positionV>
            <wp:extent cx="116586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Terezina Or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vi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arstvo financija, Zagreb, Katančićeva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žavni ured za reviziju, Područni ured Dubrovni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beni glasnik Dubrovačko-neretvanske županije, ovd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i odjel za poslove Župana i Županijske skupštine, ovdj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upanijska skupština, ovd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pravni odjel za financije, ovdje (x3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LOŽEN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edbama članka 5. stavak 5. Odluke o izvršavanju Proračuna Dubrovačko-neretvanske županije za 2021. godinu (Službeni glasnik Dubrovačko-neretvanske županije, broj 19/20), propisano je ako se ostvareni manjak po godišnjem izvještaju znatno razlikuje od procjenjenog koji je uključen u proračun, a zbog objektivnih okolnosti se nije mogao adekvatno procjeniti, iznimno je moguće razliku između procjenjenog i stvarno ostvarenog manjka rasporediti za pokriće tijekom dvije ili tri godine i to izmjenama i dopunama proračuna za tekuću godinu, a odlukom o izmjenama i dopunama odluke o izvršavanju proračuna preostali dio manjka koji se odnosi na projek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ući da je Opća bolnica Dubrovnik iz 2020. u 2021. prenijela manjak od 299.980.251 kuna, a u Proračunu Dubrovačko-neretvanske županije za 2021. i projekcja za 2022. i projekcija za 2023. ukupni manjak za pokriće je planiran u iznosu 300.782.315 kuna, tako da je pokriće manjka u 2021. godini planirano u  iznosu 77.474.000 kuna, u 2022. godini 77.474.648 kuna i u 2023. godini 145.833.667 ku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om Odlukom planira se pokriće stvarno prenesenog manjka po Godišnjem obračunu za 2020. godinu ravnomjerno za 2021. godinu i projekcijama za 2022. i 2023. godinu u iznosu od po 99.993.417 kun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utkom Ministarstva financija otplata sredstava beskamatnog zajma u visini povrata poreza  na dohodak temeljem godišnje prijave za 2019. godinu koji je naplaćen u 2020. godini u iznosu 8.527.611,08 kuna moguća je najduže u roku godine dana, a koji rok je istekao i prolongiran je do kraja 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kamatni zajam  po osnovu pada prihoda u 2020. godini u odnosu na 2019. godinu u iznosu od 6.900.000,00 kuna Županija je dužna vratiti na račun Državnog proračuna najkasnije u roku od tri godine od dana isplate sredstava zajma,  a to je kraj 2023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0:00Z</dcterms:created>
  <dc:creator>IVANAD</dc:creator>
  <dc:description/>
  <cp:keywords/>
  <dc:language>en-US</dc:language>
  <cp:lastModifiedBy>Windows User</cp:lastModifiedBy>
  <cp:lastPrinted>2021-10-26T10:54:00Z</cp:lastPrinted>
  <dcterms:modified xsi:type="dcterms:W3CDTF">2021-11-11T13:45:00Z</dcterms:modified>
  <cp:revision>4</cp:revision>
  <dc:subject/>
  <dc:title>Na temelju člank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Pagination">
    <vt:lpwstr>varPagination</vt:lpwstr>
  </property>
  <property fmtid="{D5CDD505-2E9C-101B-9397-08002B2CF9AE}" pid="3" name="varZoom">
    <vt:lpwstr>varZoom</vt:lpwstr>
  </property>
</Properties>
</file>